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592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гаражів, розташованих за адресою: вул.Медична, 19-П та 19-И, м. Покр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3288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У зав'язку із включенням до Переліку першого типу гаражів, розташованих за адресою: вул.Медична, 19-П та 19-И, м. Покров, загальною площею 172,6 кв.м, (ID об'єкта ЕТС «ProZorro.Продажі»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8F8F8" w:val="clear"/>
            <w:lang w:eastAsia="ru-RU"/>
          </w:rPr>
          <w:t>RGL001-UA-20241018-3084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згідно рішення виконавчого комітету Покровської міської ради від 24.10.2024 №724/06-53-24, розглянувши інформацію балансоутримувача майна КП "ЦМЛ ПМР ДО", надану в  клопотанні №1695 від 18.10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оренду на аукціоні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>гаражів загальною площею 172,6 кв. м, розташованих за адресою: вул. Медична, 19-П та 19-И, м. Покров, Нікопольський р-н, Дніпропетровська обл.</w:t>
      </w:r>
    </w:p>
    <w:tbl>
      <w:tblPr>
        <w:tblW w:w="954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39"/>
      </w:tblGrid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код ЄДРПОУ 04052212; 53300,  Дніпропетровська обл., Нікопольський р-н, м.Покров, вул.Центральна, 48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+380(5667)43035, e-mail: info@pkrv.dp.gov.ua </w:t>
            </w:r>
          </w:p>
        </w:tc>
      </w:tr>
      <w:tr>
        <w:trPr>
          <w:trHeight w:val="149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bidi="ar-SA"/>
              </w:rPr>
              <w:t>Комунальне підприємство”Центральна міська лікарня Покровської міської ради Дніпропетровської області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, код за ЄДРПОУ 01987563; 53300, Дніпропетровська область, місто Покров, вул. Медична, 19; тел. +380673008864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: cmldor@pokrov-mr.gov.ua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і загальною площею 172,6 кв.м, розташовані за адресою: вул.Медична, 19-П та 19-И, м.Покров, Нікопольський р-н, Дніпропетровська обл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Медична, 19-П та 19-И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ип перелік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431 412,1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41 791,73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Пропонований строк оренд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силання на документ, яким визначено/розраховано розмір стартової орендної плати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Стартова орендна плата для проведення електронного аукціону встановлена у відповідності до пункту 52 постанови КМУ №483 від 03.06.2020 (для аукціонів з оренди майна, строк оренди якого перевищує один місяць, зазначається в розрахунку за місяць оренди та станови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shd w:fill="auto" w:val="clear"/>
                <w:lang w:val="uk-UA"/>
              </w:rPr>
              <w:t>1 відсоток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вартості об’єкта оренди, визначеної відповідно до статті 8 Закону України «Про оренду державного та комунального майна» - вартістю об’єкта оренди для цілей визначення стартової орендної плати є його балансова вартість станом на останнє число місяця, який передує даті визначення стартової орендної плати)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right="1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 охорони здоров’я. Об'єкт оренди не може бути використаний за будь-яким цільовим призначенням відповідно до пункту 29 “Порядку передачі в оренду державного та комунального майна”, затвердженого Постановою КМУ від 03.06.2020 №483 “Деякі питання оренди державного та комунального майна” (далі - Порядок), оскільки Об’єкт оренди відноситься до майна закладу охорони здоров’я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площа об'єкта (кв.м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Корисна площа об'єкта (кв.м)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172,6</w:t>
            </w:r>
          </w:p>
        </w:tc>
      </w:tr>
      <w:tr>
        <w:trPr>
          <w:trHeight w:val="184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До складу Об’єкту оренди входить: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гараж № 1 літ.О2 загальною площею 50,4 кв.м.  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гараж №4 літ. О3 загальною площею 41,1 кв.м. 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за адресою: вул.. Медична, 19-П, м. Покров, Нікопольський р-н, Дніпропетровська обл.., 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згідно технічного паспорту виготовленого ФОП Нечипоренко О.П. 10.06.2024 року, реєстровий №TIO1:8178-2183-2950-7794, інвент.справа №0110-24).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гараж № 9 літ.И2 загальною площею 81,1 кв.м.  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за адресою: вул.. Медична, 19-И, м. Покров, Нікопольський р-н, Дніпропетровська обл.., 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згідно технічного паспорту виготовленого ФОП Нечипоренко О.П. 10.06.2024 року, реєстровий №TIO1:7336-4622-8534-1977, інвент.справа №0107-24).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104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uk-UA"/>
              </w:rPr>
              <w:t xml:space="preserve">Об’єкт оренди не має окремих особових рахунків, відкритих постачальниками комунальних послуг. Порядок компенсації балансоутримувачу витрат на оплату комунальних послуг буде впорядковано окремим договором. </w:t>
            </w:r>
          </w:p>
          <w:p>
            <w:pPr>
              <w:pStyle w:val="Style22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та плати за землю з Балансоутримувачем нерухомого майна.</w:t>
            </w:r>
          </w:p>
          <w:p>
            <w:pPr>
              <w:pStyle w:val="Style22"/>
              <w:suppressAutoHyphens w:val="true"/>
              <w:spacing w:before="0" w:after="0"/>
              <w:ind w:left="0" w:right="104" w:hanging="0"/>
              <w:rPr/>
            </w:pPr>
            <w:r>
              <w:rPr/>
            </w:r>
          </w:p>
          <w:p>
            <w:pPr>
              <w:pStyle w:val="Style22"/>
              <w:suppressAutoHyphens w:val="true"/>
              <w:spacing w:before="0" w:after="0"/>
              <w:ind w:left="0" w:right="10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а орендна плата, 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грн.(без ПДВ)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2417,92 грн.;</w:t>
              <w:tab/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для електронного аукціону із зниженням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208,96 грн..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208,96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</w:t>
            </w:r>
          </w:p>
        </w:tc>
      </w:tr>
      <w:tr>
        <w:trPr>
          <w:trHeight w:val="1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Рішення уповноваженого органу про затвердження умов оренди майн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_ від 12.11.2024 р. «Про затвердження умов оренди гаражів, розташованих за адресою: вул.Медична, 19-П та 19-И, м. Покров»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орендної пл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 xml:space="preserve">Демниченко Наталія Олександрівна, тел.: 0673008864, адреса: Дніпропетровська область, Нікопольський р-н, м.Покров, вул.Медична,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e-mail: demnychenko.nataliya@gmail.com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і місце проведення огляду об’єкта: у робочі дні з 8:00 до 16:00, обідня перерва з 12:00 до 13:00 за місцезнаходженням об’єкта:  53300,  вул.Медична, 19-Р, м. Покров, Нікопольський р-н, Дніпропетровська обл., Україна.</w:t>
            </w:r>
          </w:p>
        </w:tc>
      </w:tr>
      <w:tr>
        <w:trPr>
          <w:trHeight w:val="2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Додаткові умови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вердження наявності досвіду роботи потенційного орендаря у сфері охорони здоров'я шляхом надання додаткових документів. Згідно пункту 54 Порядку додатковими документами, які подаються потенційним орендарем на підтвердження наявності досвіду роботи потенційного орендаря у відповідній сфері для оренди майна закладів охорони здоров’я є документ, який засвідчує досвід роботи особи у відповідній сфері, зокрема щодо ліцензованих видів діяльності - документ, що підтверджує наявність ліцензії на право провадження відповідного виду діяльності (копія виписки з Єдиного державного реєстру юридичних осіб, фізичних осіб - підприємців та громадських формувань)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мінімального кроку підвищення стартової орендної плати під час  аукціон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24,18 грн.;</w:t>
              <w:tab/>
            </w:r>
          </w:p>
          <w:p>
            <w:pPr>
              <w:pStyle w:val="Style2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12,09 грн.;</w:t>
            </w:r>
          </w:p>
          <w:p>
            <w:pPr>
              <w:pStyle w:val="Style2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2,09 грн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25199,6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 xml:space="preserve"> гр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  <w:t>Гарантійний внесок визначено відповідно до п.58 постанови КМУ №483 від 03.06.202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я договорів оренди, що укладаються в період воєнного стану, авансовий внесок: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 , - не сплачуються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забезпечувального депозит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я договорів оренди, що укладаються в період воєнного стану, забезпечувальний депозит: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, - не сплачуються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99 кроків</w:t>
            </w:r>
          </w:p>
        </w:tc>
      </w:tr>
      <w:tr>
        <w:trPr>
          <w:trHeight w:val="27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5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5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івський рахунок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р/р UA323052990000026002050516772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в АТ КБ «ПРИВАТБАНК», 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Комунальне підприємство”Центральна міська лікарня Покровської міської ради Дніпропетровської області”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, код за ЄДРПОУ 01987563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obiekty-orendy/RGL001-UA-20241018-30845" TargetMode="External"/><Relationship Id="rId3" Type="http://schemas.openxmlformats.org/officeDocument/2006/relationships/hyperlink" Target="https://prozorro.sale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8-16T10:49:00Z</cp:lastPrinted>
  <dcterms:modified xsi:type="dcterms:W3CDTF">2024-11-11T14:33:53Z</dcterms:modified>
  <cp:revision>418</cp:revision>
  <dc:subject/>
  <dc:title/>
</cp:coreProperties>
</file>