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3288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частини нежитлової будівлі терапевтичного корпусу загальною площею 26,3 кв. м, розташованої по вул.Медична, 19-Р в м.Покр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3288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астини нежитлової будівл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терапевтичного корпу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загальною площею 26,3 кв. м, розташованої за адресою: вул. Медична, 19-Р, м. Покров, Нікопольський р-н, Дніпропетровська обл.» (ID об'єкта ЕТС «ProZorro.Продажі»:</w:t>
      </w:r>
      <w:bookmarkStart w:id="0" w:name="tenderidua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eastAsia="ru-RU"/>
          </w:rPr>
          <w:t>RGL001-UA-20240812-1947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згідно рішення виконавчого комітету Покровської міської ради від 14.08.2024 №589/06-53-24, розглянувши інформацію балансоутримувача майна КП "ЦМЛ ПМР ДО", надану в  клопотанні №1332 від 12.08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>частини нежитлової будівлі терапевтичного корпусу загальною площею 26,3 кв. м, розташованої за адресою: вул. Медична, 19-Р, м. Покров, Нікопольський р-н, Дніпропетровська обл.</w:t>
      </w:r>
    </w:p>
    <w:tbl>
      <w:tblPr>
        <w:tblW w:w="954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39"/>
      </w:tblGrid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код ЄДРПОУ 04052212; 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+380(5667)43035, e-mail: info@pkrv.dp.gov.ua </w:t>
            </w:r>
          </w:p>
        </w:tc>
      </w:tr>
      <w:tr>
        <w:trPr>
          <w:trHeight w:val="149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bidi="ar-SA"/>
              </w:rPr>
              <w:t>Комунальне підприємство”Центральна міська лікарня Покровської міської ради Дніпропетровської області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, код за ЄДРПОУ 01987563; 53300, Дніпропетровська область, місто Покров, вул. Медична, 19; тел. +380673008864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: cmldor@pokrov-mr.gov.ua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на нежитлової будівлі терапевтичного корпусу загальною площею 26,3 кв.м, розташованої за адресою: вул.Медична, 19-Р, м.Покров, Нікопольський р-н, Дніпропетровська обл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Медична, 19-Р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ип перелік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03 010,41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79 892,34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тартова орендна плата для проведення електронного аукціону встановлена у відповідності до пункту 52 постанови КМУ №483 від 03.06.2020 (для аукціонів з оренди майна, строк оренди якого перевищує один місяць, зазначається в розрахунку за місяць оренди та становить 1 відсоток вартості об’єкта оренди, визначеної відповідно до статті 8 Закону України «Про оренду державного та комунального майна» - вартістю об’єкта оренди для цілей визначення стартової орендної плати є його балансова вартість станом на останнє число місяця, який передує даті визначення стартової орендної плати)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right="1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 охорони здоров’я. 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” (далі - Порядок), оскільки Об’єкт оренди відноситься до майна закладу охорони здоров’я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1,2</w:t>
            </w:r>
          </w:p>
        </w:tc>
      </w:tr>
      <w:tr>
        <w:trPr>
          <w:trHeight w:val="184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До складу Об’єкту оренди входить: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приміщення I поверху загальною площею 10,0 кв.м. (кімната №46). 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приміщення II поверху загальною площею 16,3 кв.м. (кімнати №44, №45)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місця загального користування - 5,1 кв.м. 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згідно технічного паспорту виготовленого ФОП Нечипоренко О.П. 18.04.2024 року, реєстровий №TIO1:7407-6916-2972-4942, інвент.справа №0067-24).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104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uk-UA"/>
              </w:rPr>
              <w:t xml:space="preserve">Об’єкт оренди не має окремих особових рахунків, відкритих постачальниками комунальних послуг. Порядок компенсації балансоутримувачу витрат на оплату комунальних послуг буде впорядковано окремим договором. </w:t>
            </w:r>
          </w:p>
          <w:p>
            <w:pPr>
              <w:pStyle w:val="Style22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та плати за землю з Балансоутримувачем нерухомого майна.</w:t>
            </w:r>
          </w:p>
          <w:p>
            <w:pPr>
              <w:pStyle w:val="Style22"/>
              <w:suppressAutoHyphens w:val="true"/>
              <w:spacing w:before="0" w:after="0"/>
              <w:ind w:left="0" w:right="104" w:hanging="0"/>
              <w:rPr/>
            </w:pPr>
            <w:r>
              <w:rPr/>
            </w:r>
          </w:p>
          <w:p>
            <w:pPr>
              <w:pStyle w:val="Style22"/>
              <w:suppressAutoHyphens w:val="true"/>
              <w:spacing w:before="0" w:after="0"/>
              <w:ind w:left="0" w:right="10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орендна плата, 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(без ПДВ)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798,92 грн.;</w:t>
              <w:tab/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для електронного аукціону із зниженням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99,46 грн..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99,46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 від 14.08.2024 р. «Про затвердження умов оренди частини нежитлової будівлі терапевтичного корпусу загальною площею 26,3 кв. м, розташованої по вул.Медична, 19-Р в м.Покров»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орендної пл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 xml:space="preserve">Демниченко Наталія Олександрівна, тел.: 0673008864, адреса: Дніпропетровська область, Нікопольський р-н, м.Покров, вул.Медична,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e-mail: demnychenko.nataliya@gmail.com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:00 до 16:00, обідня перерва з 12:00 до 13:00 за місцезнаходженням об’єкта:  53300,  вул.Медична, 19-Р, м. Покров, Нікопольський р-н, Дніпропетровська обл., Україна.</w:t>
            </w:r>
          </w:p>
        </w:tc>
      </w:tr>
      <w:tr>
        <w:trPr>
          <w:trHeight w:val="2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Додаткові умови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наявності досвіду роботи потенційного орендаря у сфері охорони здоров'я шляхом надання додаткових документів. Згідно пункту 54 Порядку додатковими документами, які подаються потенційним орендарем на підтвердження наявності досвіду роботи потенційного орендаря у відповідній сфері для оренди майна закладів охорони здоров’я є документ, який засвідчує досвід роботи особи у відповідній сфері, зокрема щодо ліцензованих видів діяльності - документ, що підтверджує наявність ліцензії на право провадження відповідного виду діяльності (копія виписки з Єдиного державного реєстру юридичних осіб, фізичних осіб - підприємців та громадських формувань)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7,99 грн.;</w:t>
              <w:tab/>
            </w:r>
          </w:p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3,99 грн.;</w:t>
            </w:r>
          </w:p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,99 грн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6056,00 гр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  <w:t>Гарантійний внесок визначено як 2 прожиткових мінімуми для працездатних осіб, встановленого станом на 1 січня поточного року відповідно до п.58 постанови КМУ №483 від 03.06.202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99 кроків</w:t>
            </w:r>
          </w:p>
        </w:tc>
      </w:tr>
      <w:tr>
        <w:trPr>
          <w:trHeight w:val="27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5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5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івський рахунок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р/р UA323052990000026002050516772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в АТ КБ «ПРИВАТБАНК», 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Комунальне підприємство”Центральна міська лікарня Покровської міської ради Дніпропетровської області”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, код за ЄДРПОУ 01987563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obiekty-orendy/RGL001-UA-20240812-19476" TargetMode="External"/><Relationship Id="rId3" Type="http://schemas.openxmlformats.org/officeDocument/2006/relationships/hyperlink" Target="https://prozorro.sale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8-16T10:49:00Z</cp:lastPrinted>
  <dcterms:modified xsi:type="dcterms:W3CDTF">2024-08-16T10:11:08Z</dcterms:modified>
  <cp:revision>377</cp:revision>
  <dc:subject/>
  <dc:title/>
</cp:coreProperties>
</file>