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ЄКТ 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ind w:left="1" w:hanging="3"/>
        <w:jc w:val="center"/>
        <w:rPr>
          <w:color w:val="000000"/>
          <w:position w:val="0"/>
          <w:sz w:val="12"/>
          <w:sz w:val="12"/>
          <w:szCs w:val="12"/>
          <w:vertAlign w:val="baseline"/>
          <w:lang w:val="uk-UA"/>
        </w:rPr>
      </w:pPr>
      <w:r>
        <w:rPr>
          <w:color w:val="000000"/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статтею 3 Закону України «</w:t>
      </w:r>
      <w:r>
        <w:rPr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Про організацію трудових відносин в умовах воєнного стану</w:t>
      </w: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 xml:space="preserve">», 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7"/>
          <w:sz w:val="27"/>
          <w:szCs w:val="27"/>
          <w:vertAlign w:val="baseline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7"/>
          <w:sz w:val="27"/>
          <w:szCs w:val="27"/>
          <w:vertAlign w:val="baseline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1. Затвердити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, </w:t>
      </w:r>
      <w:bookmarkStart w:id="1" w:name="_Hlk120172974"/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2.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 ввести в дію з 01 червня 2024 рок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3.</w:t>
      </w:r>
      <w:bookmarkEnd w:id="1"/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4. Визнати таким, що втратило чинність р</w:t>
      </w: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  <w:t>ішення 48 сесії міської ради 8 скликання від 26 грудня 2023 року № 15 «</w:t>
      </w: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»</w:t>
      </w: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5.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1" w:firstLine="2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7"/>
          <w:sz w:val="27"/>
          <w:szCs w:val="27"/>
          <w:vertAlign w:val="baseline"/>
          <w:lang w:val="uk-UA"/>
        </w:rPr>
      </w:pPr>
      <w:r>
        <w:rPr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Рішення 5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                                                                                          «___» ________2024  №___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      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Структура і штатна чисельність</w:t>
      </w:r>
    </w:p>
    <w:p>
      <w:pPr>
        <w:pStyle w:val="Normal"/>
        <w:jc w:val="center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>у новій редакції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труктурні підрозділи т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вери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овід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 Сектор програмного забезпеченн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4.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 з охорони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  Відділ з питань сімейної та генде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 Відділ призначення державних допомог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пеціаліст І катег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7. Відділ у справах ветеранської політик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 Відділ бухгалтерського обліку та звітност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 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  Загальний відділ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 з організаційно-кадр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ибиральниця служб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Кур’є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одій автотранспортних зас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Робітник з комплексного прибирання та утримання будівлі з прилеглою територ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 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1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9:00Z</dcterms:created>
  <dc:creator>ALINA</dc:creator>
  <dc:description/>
  <cp:keywords/>
  <dc:language>en-US</dc:language>
  <cp:lastModifiedBy>Professional</cp:lastModifiedBy>
  <cp:lastPrinted>2024-04-19T15:21:00Z</cp:lastPrinted>
  <dcterms:modified xsi:type="dcterms:W3CDTF">2024-05-14T05:54:00Z</dcterms:modified>
  <cp:revision>9</cp:revision>
  <dc:subject/>
  <dc:title/>
</cp:coreProperties>
</file>