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0" w:right="0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рішення 46 сесії міської ради 7 скликання від 27.06.2019 року № 11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затвердження ставок орендної плати за користування земельними ділянками на території  Покровської міської ради”</w:t>
      </w:r>
    </w:p>
    <w:p>
      <w:pPr>
        <w:pStyle w:val="TextBody"/>
        <w:spacing w:lineRule="auto" w:line="216" w:before="0" w:after="0"/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Для забезпечення ефективного використання земельного фонду міста та врегулювання відносин, пов’язаних з орендою земельних ділянок з метою забезпечення соціально-економічного розвитку Покровської міської ради, формування збалансованого бюджету громади, керуючись статтею 12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одатковим кодексом України, Законом України «Про оренду землі», статтею 26 Закону України «Про місцеве самоврядування в Україні»,  міська рада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Внести зміни до  рішення 46 сесії міської ради 7 скликання від 27.06.2019  №11, а саме: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Викласти у новій редакції назву рішення “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 затвердження ставок орендної плати за користування земельними ділянк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території Покровської міської територіальної громади Дніпропетровської області”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2.Слова  «на території Покровської міської ради»  в усіх відмінках замінити словами «на території Покровської міської територіальної громади Дніпропетровської області» у відповідному відмінк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.Установити на території Покровської міської територіальної громади Дніпропетровської області ставки орендної плати за користування земельними ділянками згідно з додатком  (додається)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  <w:t>.</w:t>
      </w:r>
    </w:p>
    <w:p>
      <w:pPr>
        <w:pStyle w:val="Style24"/>
        <w:spacing w:before="0" w:after="0"/>
        <w:jc w:val="both"/>
        <w:rPr/>
      </w:pP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Ставки орендної плати за користування земельними ділянками  на території Покровської міської територіальної громади Дніпропетровської області вводяться в дію з 01 січня 2025 ро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 xml:space="preserve">онтроль - на заступника міського голови Олександра ЧИСТЯКОВА, постійні комісії з питань містобудування та архітектури, землекористування та охорони навколишнього природного середовища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планування, бюджету, фінансів, економічного розвитку, регуляторної політики та підприємницт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3810" w:leader="none"/>
        </w:tabs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3810" w:leader="none"/>
        </w:tabs>
        <w:ind w:left="0" w:right="-1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Юлія ІГНАТЕНКО  44356</w:t>
      </w:r>
    </w:p>
    <w:p>
      <w:pPr>
        <w:pStyle w:val="Normal"/>
        <w:tabs>
          <w:tab w:val="clear" w:pos="420"/>
          <w:tab w:val="left" w:pos="381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81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81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81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81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 xml:space="preserve">Додат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ab/>
        <w:tab/>
        <w:t>до рішення ___ сесії 8 склик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ab/>
        <w:tab/>
        <w:t xml:space="preserve">  «___» _______  2024  № ___  </w:t>
      </w:r>
    </w:p>
    <w:p>
      <w:pPr>
        <w:pStyle w:val="Style25"/>
        <w:spacing w:lineRule="auto" w:line="216" w:before="57" w:after="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en-US" w:bidi="hi-IN"/>
        </w:rPr>
        <w:t xml:space="preserve">СТАВКИ </w:t>
        <w:br/>
      </w:r>
      <w:r>
        <w:rPr>
          <w:rFonts w:cs="Times New Roman" w:ascii="Times New Roman" w:hAnsi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uk-UA" w:eastAsia="en-US" w:bidi="hi-IN"/>
        </w:rPr>
        <w:t>орендної плати за користування земельними ділянками на території Покровської міської територіальної громади Дніпропетровської області</w:t>
      </w:r>
    </w:p>
    <w:p>
      <w:pPr>
        <w:pStyle w:val="Style24"/>
        <w:spacing w:lineRule="auto" w:line="216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/>
        </w:rPr>
        <w:t>Ставки вводяться в дію з 01 січня 2025 року.</w:t>
      </w:r>
    </w:p>
    <w:p>
      <w:pPr>
        <w:pStyle w:val="Style24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en-US" w:bidi="hi-IN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rFonts w:cs="Times New Roman" w:ascii="Times New Roman" w:hAnsi="Times New Roman"/>
          <w:color w:val="auto"/>
          <w:lang w:val="uk-UA" w:bidi="hi-IN"/>
        </w:rPr>
        <w:t>ради:</w:t>
      </w:r>
    </w:p>
    <w:p>
      <w:pPr>
        <w:pStyle w:val="Style24"/>
        <w:spacing w:lineRule="auto" w:line="216"/>
        <w:jc w:val="both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</w:rPr>
      </w:r>
    </w:p>
    <w:tbl>
      <w:tblPr>
        <w:tblW w:w="99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5"/>
        <w:gridCol w:w="1530"/>
        <w:gridCol w:w="2610"/>
        <w:gridCol w:w="3900"/>
      </w:tblGrid>
      <w:tr>
        <w:trPr>
          <w:trHeight w:val="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 w:eastAsia="en-US" w:bidi="hi-IN"/>
              </w:rPr>
              <w:t>Код обла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 w:eastAsia="en-US" w:bidi="hi-IN"/>
              </w:rPr>
              <w:t>Код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 w:eastAsia="en-US" w:bidi="hi-IN"/>
              </w:rPr>
              <w:t xml:space="preserve">Код </w:t>
              <w:br/>
              <w:t>згідно з КОАТУ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 w:eastAsia="en-US" w:bidi="hi-IN"/>
              </w:rPr>
              <w:t xml:space="preserve">Код </w:t>
              <w:br/>
              <w:t>згідно з КАТОТТ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 w:eastAsia="en-US" w:bidi="hi-IN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704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uk-UA" w:eastAsia="en-US" w:bidi="hi-IN"/>
              </w:rPr>
              <w:t xml:space="preserve">Територія Покровської  міської ради (в межах та за межами населених пунктів)  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/>
              </w:rPr>
              <w:t>UA-12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120800900100103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uk-UA" w:eastAsia="en-US" w:bidi="hi-IN"/>
              </w:rPr>
              <w:t>місто Покров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/>
              </w:rPr>
              <w:t>UA-12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en-US" w:eastAsia="en-US"/>
              </w:rPr>
              <w:t>121214530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en-US" w:eastAsia="en-US"/>
              </w:rPr>
              <w:t>UA12080090020070994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uk-UA" w:eastAsia="en-US" w:bidi="hi-IN"/>
              </w:rPr>
              <w:t>селище Гірницьке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en-US" w:bidi="hi-IN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/>
              </w:rPr>
              <w:t>UA-12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en-US" w:eastAsia="en-US"/>
              </w:rPr>
              <w:t>1212145700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en-US" w:eastAsia="en-US"/>
              </w:rPr>
              <w:t>UA12080090030092333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uk-UA" w:eastAsia="en-US" w:bidi="hi-IN"/>
              </w:rPr>
              <w:t xml:space="preserve">селище 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uk-UA" w:eastAsia="en-US" w:bidi="hi-IN"/>
              </w:rPr>
              <w:t>Чортомлик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/>
              </w:rPr>
              <w:t>UA-12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en-US" w:eastAsia="en-US"/>
              </w:rPr>
              <w:t>1212190003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UA1208009006003028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uk-UA" w:eastAsia="en-US" w:bidi="hi-IN"/>
              </w:rPr>
              <w:t>село Шолохове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/>
              </w:rPr>
              <w:t>UA-12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en-US" w:eastAsia="en-US"/>
              </w:rPr>
              <w:t>1212190001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en-US" w:eastAsia="en-US"/>
              </w:rPr>
              <w:t>UA12080090040064263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16" w:before="120" w:after="0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uk-UA" w:eastAsia="en-US" w:bidi="hi-IN"/>
              </w:rPr>
              <w:t>село Миронівка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/>
              </w:rPr>
              <w:t>UA-12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20817"/>
                <w:spacing w:val="0"/>
                <w:sz w:val="24"/>
                <w:szCs w:val="24"/>
                <w:lang w:val="en-US" w:eastAsia="en-US"/>
              </w:rPr>
              <w:t>1212190002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UA1208009005001262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uk-UA" w:eastAsia="en-US" w:bidi="hi-IN"/>
              </w:rPr>
              <w:t>село Улянівка</w:t>
            </w:r>
          </w:p>
        </w:tc>
      </w:tr>
    </w:tbl>
    <w:p>
      <w:pPr>
        <w:pStyle w:val="Style24"/>
        <w:spacing w:lineRule="auto" w:line="216"/>
        <w:jc w:val="both"/>
        <w:rPr>
          <w:rFonts w:ascii="Times New Roman" w:hAnsi="Times New Roman" w:cs="Times New Roman"/>
          <w:color w:val="auto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color w:val="auto"/>
          <w:sz w:val="12"/>
          <w:szCs w:val="12"/>
          <w:lang w:val="ru-RU" w:eastAsia="en-US"/>
        </w:rPr>
      </w:r>
    </w:p>
    <w:p>
      <w:pPr>
        <w:pStyle w:val="Style24"/>
        <w:spacing w:lineRule="auto" w:line="216"/>
        <w:jc w:val="both"/>
        <w:rPr>
          <w:rFonts w:ascii="Times New Roman" w:hAnsi="Times New Roman" w:cs="Times New Roman"/>
          <w:color w:val="auto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color w:val="auto"/>
          <w:sz w:val="12"/>
          <w:szCs w:val="12"/>
          <w:lang w:val="ru-RU" w:eastAsia="en-US"/>
        </w:rPr>
      </w:r>
    </w:p>
    <w:tbl>
      <w:tblPr>
        <w:tblW w:w="9928" w:type="dxa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153"/>
        <w:gridCol w:w="1400"/>
        <w:gridCol w:w="1700"/>
      </w:tblGrid>
      <w:tr>
        <w:trPr/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Вид цільового призначенн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% від нормативної грошової оцінки земель міста  *</w:t>
            </w:r>
          </w:p>
        </w:tc>
      </w:tr>
      <w:tr>
        <w:trPr/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 xml:space="preserve">ставки орендної плати за користування земельними ділянками певного цільового призначе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Наз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для юридичних осі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для фізичних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1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  <w:lang w:val="uk-UA" w:eastAsia="zh-CN" w:bidi="hi-IN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zh-CN" w:bidi="hi-IN"/>
              </w:rPr>
              <w:t>Для ведення товарного сільськогосподарського виробництва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ведення фермер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ведення особистого селян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ведення підсобного сіль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дивідуального са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олективного са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город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інокосіння й випасання худоб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дослідних і навчальн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надання послуг у сільському господарстві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их земель сільськогосподарськ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цілей підрозділів 01.01-01.13 та 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2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житлової забудо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олективного житлового будів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й обслуговування багатоквартирного житлового будин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індивідуальних гараж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олективного гаражного будів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ої житлов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3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громадської забудови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03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Для будівництва та обслуговування будівель закладі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освіт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,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будівництва та обслуговування будівель закладів охорони здоров'я та соціальної допомог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і ділянки приватних лікувальних закладів та аптек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03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,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будівництва та обслуговування будівель торгівлі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оздрібна торгівля та громадське харчува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 реалізацією алкогольних та тютюнових вироб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ід тимчасовими спорудами для торгівл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ід тимчасовими спорудами для ремонту та обслуговування автотранспортних засоб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(роздрібна та оптова торгівля пальни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ля надання побутових послуг *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*(лазні, перукарні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для надання інших послуг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(експрес-доставка документів, вантажів і посилок для фізичних осіб та бізнес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ля обслуговування офісів, адміністративних будівель та приміщень,  об'єктів соціально-культурного та побутового признач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03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- з реалізацією алкогольних та тютюнових вироб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12,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ринкової інфраструктури (адміністративних будинків, офісн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іщень та інших будівель громадської забудов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кі використовуються для здійснення підприємницько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 іншої діяльності, пов’язаної з отриманням прибутк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органів Міністерства надзвичайних ситуацій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03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hd w:fill="auto" w:val="clear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hd w:fill="auto" w:val="clear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 збереження та використання земель природ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4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біосферних заповід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природних заповід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ботанічних с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оологіч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дендрологіч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 використання парків-пам’яток садово-паркового мисте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04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Для збереження та використання заказ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аповідних урочищ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пам’яток природ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-3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5</w:t>
            </w:r>
          </w:p>
        </w:tc>
        <w:tc>
          <w:tcPr>
            <w:tcW w:w="9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і іншого природоохоронного призначенн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6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  <w:t>Землі оздоровчого признач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06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Для будівництва й обслуговування санаторно-оздоровчих закл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робки родовищ природних лікувальних ресурс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их оздоровч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7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рекреацій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об’єктів рекреаційн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об’єктів фізичної культури і 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дивідуального дачного бу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олективного дачного будівництва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8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абезпечення охорони об’єктів культурної спадщини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обслуговування музейних закл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ого історико-культурного призначе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цілей підрозділів 08.01-08.03 та для збереження 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9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ліс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ведення лісового господарства й пов’язаних з ним посл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ого лісогосподарськ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цілей підрозділів 09.01-09.02 та для збереження 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вод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експлуатації та догляду за водними об’єкт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експлуатації та догляду за смугами відведе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експлуатації та догляду за гідротехнічними, іншими водогосподарськими спорудами й каналам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догляду за береговими смугами водних шлях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інокосі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ибогосподарських потреб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проведення науково-дослідних робіт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цілей підрозділів 10.01-10.11 та для збереження 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промислов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11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hd w:fill="auto" w:val="clear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auto" w:val="clear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hd w:fill="auto" w:val="clear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сновних, підсобних і допоміжних будівель та споруд підприємст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ереробної, машинобудівної промисловості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хімічної промислово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ндитерської промислово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іншої промислов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дання по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ля обслуговування офісів, адміністративних будівель та приміщ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ля обслуговування інших будів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сновних, підсобних і допоміжних будівель та споруд будівельних організацій і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2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морськ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3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річкового транспорту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4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розміщення та експлуатації будівель і споруд автомобільного транспорту та дорожнього господарства,крі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 (роздрібна та оптова торгівля пальни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б’єктів трубопровід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б'єктів дорожнього сервісу,крі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 (роздрібна та оптова торгівля пальни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3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зв'язку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 розміщення  та  експлуатації об'єктів і споруд телекомунік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ксплуатації будівель і споруд об'єктів поштового зв'язк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ксплуатації інших технічних засобів зв'язк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й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4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енерге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 збереження та використання земель природно-заповідного фон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5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оборо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Збройних сил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внутрішніх військ МВ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Служби безпек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9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структурних підрозділів апарату МВС, територіальних органівЮ закладів, установ і підприємств, що належать до сфери управління МВ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Національної поліції України, її територі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</w:rPr>
              <w:t xml:space="preserve">Землі запас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</w:rPr>
              <w:t>Землі резервного фонд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</w:rPr>
              <w:t xml:space="preserve">Землі загального користуван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Для цілей підрозділів 16.00– 18.00 та для збереження та використання земель природно-заповідного фонд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</w:rPr>
              <w:t>Земельні ділянки будь-якої категорії земель, на яких здійснюється реконструкція та збереження будів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</w:tbl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Style24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  <w:t xml:space="preserve">*  від нормативної грошової оцінки земель </w:t>
      </w:r>
      <w:r>
        <w:rPr>
          <w:rFonts w:cs="Times New Roman" w:ascii="Times New Roman" w:hAnsi="Times New Roman"/>
          <w:color w:val="auto"/>
          <w:sz w:val="24"/>
          <w:szCs w:val="24"/>
          <w:lang w:val="uk-UA" w:eastAsia="en-US"/>
        </w:rPr>
        <w:t>(з урахуванням щорічної індексації)</w:t>
      </w:r>
    </w:p>
    <w:p>
      <w:pPr>
        <w:pStyle w:val="Style24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en-US"/>
        </w:rPr>
        <w:t>** Перелік побутових послуг встановлюється ст.291.7 Податкового кодексу України.</w:t>
      </w:r>
    </w:p>
    <w:p>
      <w:pPr>
        <w:pStyle w:val="Style24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Style23"/>
        <w:widowControl/>
        <w:tabs>
          <w:tab w:val="clear" w:pos="420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Style23"/>
        <w:widowControl/>
        <w:tabs>
          <w:tab w:val="clear" w:pos="420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11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en-US" w:bidi="ar-SA"/>
        </w:rPr>
        <w:t>В.о.начальника відділу землекористування                               Юлія ІГНАТЕНКО</w:t>
      </w:r>
    </w:p>
    <w:sectPr>
      <w:type w:val="nextPage"/>
      <w:pgSz w:w="11906" w:h="16838"/>
      <w:pgMar w:left="1701" w:right="567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24T08:33:00Z</cp:lastPrinted>
  <dcterms:modified xsi:type="dcterms:W3CDTF">2024-05-08T05:48:26Z</dcterms:modified>
  <cp:revision>90</cp:revision>
  <dc:subject/>
  <dc:title/>
</cp:coreProperties>
</file>