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ого міського комунального підприємства “Добробут" 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Статут Покровського міського комунального підприємства “Добробут" (ідентифікаційний код юридичної особи 31881440) (далі — Статут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 Покровського міського комунального підприємства “Добробут" Солянко В.А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Статут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Статуту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Покровського міського комунального підприємства “Добробут" Солянко В.А.; контроль -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 та зв’язку, розвитку промисловості та підприємництва (Пастух А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11-30T14:23:15Z</dcterms:modified>
  <cp:revision>83</cp:revision>
  <dc:subject/>
  <dc:title>копія</dc:title>
</cp:coreProperties>
</file>