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Статуту комунального некомерційного підприємства "Центр первинної медико-санітарної допомоги Покровської міської ради Дніпропетровської області"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некомерційного підприємства "Центр первинної медико-санітарної допомоги Покровської міської ради Дніпропетровської області" (ідентифікаційний код юридичної особи 37691403) (далі —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комунального некомерційного підприємства "Центр первинної медико-санітарної допомоги Покровської міської ради Дніпропетровської області" Леонтьєва О.О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54 сесії міської ради 7 скликання від 28.02.2020 №10 “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комунального некомерційного підприємства "Центр первинної медико-санітарної допомоги Покровської міської ради Дніпропетровської області" Леонтьєва О.О., контроль - на заступників міського голови    Бондаренко Н.О., Чистякова О.Г. 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  (Міць Л.О.).</w:t>
      </w:r>
    </w:p>
    <w:p>
      <w:pPr>
        <w:pStyle w:val="Normal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dc:language>en-US</dc:language>
  <cp:lastModifiedBy/>
  <cp:lastPrinted>1995-11-21T17:41:00Z</cp:lastPrinted>
  <dcterms:modified xsi:type="dcterms:W3CDTF">2020-07-20T07:25:10Z</dcterms:modified>
  <cp:revision>9</cp:revision>
  <dc:subject/>
  <dc:title>копія</dc:title>
</cp:coreProperties>
</file>