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 затвердження  списків  громадян,</w:t>
      </w:r>
    </w:p>
    <w:p>
      <w:pPr>
        <w:pStyle w:val="Heading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які потребують поліпшення житлових умов </w:t>
      </w:r>
    </w:p>
    <w:p>
      <w:pPr>
        <w:pStyle w:val="Heading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 перебувають на квартирному обліку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 місцем проживанн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матеріали, надані відділом обліку та розподілу житла виконавчого комітету Покровської міської ради Дніпропетровської області, керуючись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5, 38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дексу України, статтею 16 Закону України “Про житловий фонд соціального призначення”,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0 Закону України 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ункт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р. № 470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ar-SA" w:bidi="ar-SA"/>
        </w:rPr>
        <w:t>1. Затвердити списки громадян, які потребують поліпшення житлових умов та перебувають на квартирному обліку за місцем проживання станом на 01.01.202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ar-SA" w:bidi="ar-SA"/>
        </w:rPr>
        <w:t xml:space="preserve"> року (додаються). </w:t>
        <w:tab/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10T08:45:45Z</dcterms:modified>
  <cp:revision>180</cp:revision>
  <dc:subject/>
  <dc:title/>
</cp:coreProperties>
</file>