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1795</wp:posOffset>
                </wp:positionH>
                <wp:positionV relativeFrom="paragraph">
                  <wp:posOffset>-344170</wp:posOffset>
                </wp:positionV>
                <wp:extent cx="571500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0.85pt;margin-top:-27.1pt;width:44.9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6.12.2019 р.                 </w:t>
      </w:r>
      <w:r>
        <w:rPr>
          <w:sz w:val="28"/>
          <w:szCs w:val="28"/>
          <w:lang w:val="ru-RU"/>
        </w:rPr>
        <w:t xml:space="preserve">                   м.Покров                                                  №</w:t>
      </w:r>
      <w:r>
        <w:rPr>
          <w:sz w:val="28"/>
          <w:szCs w:val="28"/>
          <w:lang w:val="uk-UA"/>
        </w:rPr>
        <w:t>549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о  затвердження  списків  громадян,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які потребують поліпшення житлових умов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та перебувають на квартирному обліку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за  місцем  проживання </w:t>
      </w:r>
    </w:p>
    <w:p>
      <w:pPr>
        <w:pStyle w:val="Heading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матеріали, надані відділом обліку та розподілу житла, керуючись ст.ст.15, 22, 38 Житлового кодексу України, п.23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ст.30 Закону України </w:t>
      </w:r>
      <w:r>
        <w:rPr>
          <w:color w:val="000000"/>
          <w:sz w:val="28"/>
          <w:szCs w:val="28"/>
          <w:lang w:val="uk-UA"/>
        </w:rPr>
        <w:t>«Про місцеве самоврядування в Україні», виконком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Затвердити списки громадян, </w:t>
      </w:r>
      <w:r>
        <w:rPr>
          <w:sz w:val="28"/>
          <w:szCs w:val="28"/>
          <w:lang w:val="uk-UA"/>
        </w:rPr>
        <w:t xml:space="preserve">які </w:t>
      </w:r>
      <w:r>
        <w:rPr>
          <w:sz w:val="28"/>
          <w:szCs w:val="28"/>
        </w:rPr>
        <w:t xml:space="preserve"> потребують поліпшення житлових умов </w:t>
      </w:r>
      <w:r>
        <w:rPr>
          <w:sz w:val="28"/>
          <w:szCs w:val="28"/>
          <w:lang w:val="uk-UA"/>
        </w:rPr>
        <w:t xml:space="preserve">  та   </w:t>
      </w:r>
      <w:r>
        <w:rPr>
          <w:sz w:val="28"/>
          <w:szCs w:val="28"/>
        </w:rPr>
        <w:t xml:space="preserve">перебувають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квартирном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бліку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сцем прожи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01.01.2020 року (списки додаю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</w:t>
      </w:r>
      <w:r>
        <w:rPr>
          <w:sz w:val="28"/>
          <w:szCs w:val="28"/>
        </w:rPr>
        <w:t>О.М.Шапова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ЗАТВЕРДЖЕНО  </w:t>
      </w:r>
    </w:p>
    <w:p>
      <w:pPr>
        <w:pStyle w:val="Normal"/>
        <w:ind w:left="2124" w:right="0" w:firstLine="708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ab/>
        <w:t>Рішення виконкому від 26.12.2019 № 5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 громадян,</w:t>
      </w:r>
    </w:p>
    <w:p>
      <w:pPr>
        <w:pStyle w:val="Normal"/>
        <w:jc w:val="center"/>
        <w:rPr/>
      </w:pPr>
      <w:r>
        <w:rPr>
          <w:lang w:val="uk-UA"/>
        </w:rPr>
        <w:t xml:space="preserve">які </w:t>
      </w:r>
      <w:r>
        <w:rPr/>
        <w:t xml:space="preserve"> потребують поліпшення житлових умов </w:t>
      </w:r>
      <w:r>
        <w:rPr>
          <w:lang w:val="uk-UA"/>
        </w:rPr>
        <w:t xml:space="preserve">  та   </w:t>
      </w:r>
      <w:r>
        <w:rPr/>
        <w:t xml:space="preserve">перебувають </w:t>
      </w:r>
      <w:r>
        <w:rPr>
          <w:lang w:val="uk-UA"/>
        </w:rPr>
        <w:t xml:space="preserve">   </w:t>
      </w:r>
      <w:r>
        <w:rPr/>
        <w:t xml:space="preserve">на </w:t>
      </w:r>
      <w:r>
        <w:rPr>
          <w:lang w:val="uk-UA"/>
        </w:rPr>
        <w:t xml:space="preserve">   </w:t>
      </w:r>
      <w:r>
        <w:rPr/>
        <w:t xml:space="preserve">квартирному </w:t>
      </w:r>
      <w:r>
        <w:rPr>
          <w:lang w:val="uk-UA"/>
        </w:rPr>
        <w:t xml:space="preserve">   </w:t>
      </w:r>
      <w:r>
        <w:rPr/>
        <w:t>обліку за</w:t>
      </w:r>
      <w:r>
        <w:rPr>
          <w:lang w:val="uk-UA"/>
        </w:rPr>
        <w:t xml:space="preserve"> </w:t>
      </w:r>
      <w:r>
        <w:rPr/>
        <w:t xml:space="preserve"> місцем проживання </w:t>
      </w:r>
      <w:r>
        <w:rPr>
          <w:lang w:val="uk-UA"/>
        </w:rPr>
        <w:t>в загальній черзі станом на 01.01.2020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30"/>
        <w:gridCol w:w="992"/>
        <w:gridCol w:w="1741"/>
        <w:gridCol w:w="1398"/>
      </w:tblGrid>
      <w:tr>
        <w:trPr>
          <w:trHeight w:val="7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, по-батьк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сім’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йняття на облі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буття пільги </w:t>
            </w:r>
          </w:p>
        </w:tc>
      </w:tr>
      <w:tr>
        <w:trPr>
          <w:trHeight w:val="22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аниця Галина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198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новська Наталія Владислав</w:t>
            </w:r>
            <w:r>
              <w:rPr>
                <w:color w:val="000000"/>
                <w:lang w:val="uk-UA"/>
              </w:rPr>
              <w:t>івна</w:t>
            </w:r>
            <w:r>
              <w:rPr>
                <w:color w:val="000000"/>
              </w:rPr>
              <w:t xml:space="preserve">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198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Лисакова Тамара Георг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8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юкова Зінаїда Семе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8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оненко Валентина Григ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9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няйло Василь Олекс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19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дков Костянтин Юрійович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19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єсов Віктор Федо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19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а Анатолій Васильович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19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’янова Євгенія Петрі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19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п Надія Олексій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19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уховська Людмила Олександ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19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бузан Вікторія Михай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19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ко Станіслав Олександ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9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овський Анатолій Анто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19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нок Антоніна Михай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19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92</w:t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лов Валерій Микола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19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єснікова Тетяна Микола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19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ан Тетяна Григ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19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89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лєва Віра Іннокент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19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тун Галина Миколаї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9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1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ік Юрій Олександ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9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ліменко Олександр Анатолійов</w:t>
            </w:r>
            <w:r>
              <w:rPr>
                <w:color w:val="000000"/>
                <w:lang w:val="uk-UA"/>
              </w:rPr>
              <w:t>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19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Юрій Дмит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19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естругін Володимир Миколайов</w:t>
            </w:r>
            <w:r>
              <w:rPr>
                <w:color w:val="000000"/>
                <w:lang w:val="uk-UA"/>
              </w:rPr>
              <w:t>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19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ило Степанія Івані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9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Галина Рихард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9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ова Лариса Анатол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19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цька Таїсія Михай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9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ус  Людмила Анатол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19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іна Лариса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іна Олена Леонід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19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995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івер Антоніна Анатолії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19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сюк Любов Пет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19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3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ляна Людмила Миколаївна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19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99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трощенко Юрій Вікто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19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енко Лідія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19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унова Антоніна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19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на Тетяна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19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ябська Валентина Васи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19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ядюра Наталія Миколаї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10.1987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ак Олександр Іва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19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йова Тетяна Вікт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9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Віктор Олекс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19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утна Ніна Трохим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19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інько Тетяна Абрам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19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енко Ольга Михай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19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ідун Іван Анто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uk-UA"/>
              </w:rPr>
              <w:t>абернюк Людмила Олекс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989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олом Таїсія Іванівна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іхов  Володимир Микола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6</w:t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мерман Тетяна Вікторі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Наталія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 Любов Михай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енко Олег Юр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ченко Людмила Володимирі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989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Леонід Павл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 Ольга Микола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88</w:t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єлоус Антоніна Олекс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утіс Тетяна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94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льська Галина Леонід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ікова Світлана Олександрі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 Галина Анатол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ьмах Людмила Анатол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Світлана Адольф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това Катерина Андрії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тов Сергій Володими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7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9.03.2016 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енко Микола Микола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8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брянська Алла Андр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ук Сергій Іва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ра Віктор Серг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іна Світлана Жорж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енко Ольга Дмит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1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іна Лариса Васи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іна Світлана Степ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ченко Раїса Анатолії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 Галина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живіна Любов Пет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довіцька Тетяна Анатолії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уша Олександр Олекс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латюк Людмила Васи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енко Ольга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19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ник  Наталія Анатоліївна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 Світлана Серг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існіченко Юлія Василівна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існіченко Євген Олександрович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дорова Ольга Миколаї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989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менських Галина Леоніді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лап Анатолій Іва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ечанський Олександр Олександр</w:t>
            </w:r>
            <w:r>
              <w:rPr>
                <w:color w:val="000000"/>
                <w:lang w:val="uk-UA"/>
              </w:rPr>
              <w:t>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шев Олександр Пет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Людмила Михай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єва Ірина Вікт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.07.2014</w:t>
            </w: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кова Тетяна Станіслав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ик Володимир Іва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ур Людмила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04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ч Іван Юр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89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шенко Людмила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89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юшина Тетяна Микола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амойлова</w:t>
            </w:r>
            <w:r>
              <w:rPr>
                <w:color w:val="000000"/>
              </w:rPr>
              <w:t xml:space="preserve"> Аліна Вікт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89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ило Лідія Григ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м Наталія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ур Валентина Пет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щенко Анна Олександ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макін Сергій Вікторович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ньова Ганна Савел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89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евич   Лариса Микола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вменова Галина Пет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19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ий Віктор Володими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енко Марія Тимоф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 Ніна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Євтушенко Сергій Іванович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цюбенко Олександр Володими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бнюк   Алла Миколаї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а Галина Матв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сенко Зоя Гаври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індт Олена Анатол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Микола Маркія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9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щ Олена Вікт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а Наталія Борис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оф’єва Неля Василі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ухіна Антоніна Іллі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 Валерій Іва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99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енко Віталій Михайл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иденко Олена Васи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99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енко Надія Олександ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ександра Андр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9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 Луїза Григ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Валентина Олекс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усиченко Сергій Михайл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Анатолій Вітал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ра Людмила Степ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990</w:t>
            </w:r>
          </w:p>
        </w:tc>
      </w:tr>
      <w:tr>
        <w:trPr>
          <w:trHeight w:val="27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 Раїса Фед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9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уленко Володимир Іва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єдко  Тетяна Пав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пиш Майя Леонід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енюк Валентина Тимофії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94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ун Надія Вікт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9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аш Олена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9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ипчук Ірина Генріх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якова Наталія Миколаї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фименко Зорислав Іва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ць Олена Микола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убович Ігор Васильович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кін Олександр Олекс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19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овецька Наталія Михай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9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ей Сергій Олекс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ищенко Тетяна Борисі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91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фонова Ірина Васи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оменко Тетяна Микола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991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араб Сергій Володими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за Микола Пет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енко Лариса Олекс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родулін В’ячеслав Олександ</w:t>
            </w:r>
            <w:r>
              <w:rPr>
                <w:color w:val="000000"/>
                <w:lang w:val="uk-UA"/>
              </w:rPr>
              <w:t>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унець Ірина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рик Ігор Іванович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асова Софія Михай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вуст’янова Інна Івані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валенко Олександр Микол</w:t>
            </w:r>
            <w:r>
              <w:rPr>
                <w:color w:val="000000"/>
                <w:lang w:val="uk-UA"/>
              </w:rPr>
              <w:t>а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ріна Ірина Як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991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 Ольга Пет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991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ндєєв Федір Іванович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991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 Людмила Євге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гач Яна Петрі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іщенко </w:t>
            </w:r>
            <w:r>
              <w:rPr>
                <w:color w:val="000000"/>
                <w:lang w:val="uk-UA"/>
              </w:rPr>
              <w:t>Ольга Олександрі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91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 Олег Іва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ецька Броніслава Анатолії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91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єснікова Любов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желюбов Геннадій Миколайов</w:t>
            </w:r>
            <w:r>
              <w:rPr>
                <w:color w:val="000000"/>
                <w:lang w:val="uk-UA"/>
              </w:rPr>
              <w:t>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Алла Олекс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99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а Євгенія Мефод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991</w:t>
            </w:r>
          </w:p>
        </w:tc>
      </w:tr>
      <w:tr>
        <w:trPr>
          <w:trHeight w:val="1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Зінаїда Михай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ізель Тетяна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чок Наталія Олекс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йчук Анжела Анатолії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натовець Олена Борис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інкіна Алла Вікт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91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чакова Тетяна Анато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1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пай Олександр Пилип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р Олена Валенти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а  Надія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91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остьянов Едуард Григо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91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ченко   Наталя Леонід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91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осельцева Юлія Дмитрівна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ба Дмитро Станіслав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.11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Світлана Леонід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9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991</w:t>
            </w:r>
          </w:p>
        </w:tc>
      </w:tr>
      <w:tr>
        <w:trPr>
          <w:trHeight w:val="32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ета Микола Йосипович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а Юрій Андр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нько Любов Вітал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1.2010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чкарь Олег Володими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вал</w:t>
            </w:r>
            <w:r>
              <w:rPr>
                <w:color w:val="000000"/>
                <w:lang w:val="uk-UA"/>
              </w:rPr>
              <w:t>ішин Сергій Леонід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12.2017</w:t>
            </w: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іскунова Тетяна Сергії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енко Олексій Володими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канова Тамара Григ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лій Олена Юрії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оєць Олексій Михайл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іліна Світлана Михай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ановська Алла Пав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 Іван Андр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кулевич Надія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Любов Омеля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992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н Сергій Олександ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ренко Анастасія Іо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да Валентина Анатол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Тетяна Васи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  Наталія Васи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93</w:t>
            </w:r>
          </w:p>
        </w:tc>
      </w:tr>
      <w:tr>
        <w:trPr>
          <w:trHeight w:val="16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елка Олена Микола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юк Зоя Васи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Раїса Олександ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ч Надія Микола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92</w:t>
            </w:r>
          </w:p>
        </w:tc>
      </w:tr>
      <w:tr>
        <w:trPr>
          <w:trHeight w:val="1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чкова Анжела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потинник Світлана Дани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19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убрицька Олена Василі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19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993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енко Надія Олекс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19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Тетяна Олександ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19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а   Валентина Микола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19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раб Юрій Микола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енко Світлана Валенти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19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злова Ін</w:t>
            </w: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>а Сав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93</w:t>
            </w:r>
          </w:p>
        </w:tc>
      </w:tr>
      <w:tr>
        <w:trPr>
          <w:trHeight w:val="19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ько Тетяна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19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Ольга Васи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19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нова Лариса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93</w:t>
            </w:r>
          </w:p>
        </w:tc>
      </w:tr>
      <w:tr>
        <w:trPr>
          <w:trHeight w:val="18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 Ольга Костянти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19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к Любов Фед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19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аренко Людмила Володимир</w:t>
            </w:r>
            <w:r>
              <w:rPr>
                <w:color w:val="000000"/>
                <w:lang w:val="uk-UA"/>
              </w:rPr>
              <w:t>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19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арова Людмила Вікт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19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оха Тетяна Васи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19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драшова Валентина Леонід</w:t>
            </w:r>
            <w:r>
              <w:rPr>
                <w:color w:val="000000"/>
                <w:lang w:val="uk-UA"/>
              </w:rPr>
              <w:t>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9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Ірина Євге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9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юминська Юлія Євгені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9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Єфремов Володимир Анатолійович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199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кіна Людмила Веніамі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199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9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феров Іван Георгійович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199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94</w:t>
            </w:r>
          </w:p>
        </w:tc>
      </w:tr>
      <w:tr>
        <w:trPr>
          <w:trHeight w:val="2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дко Олексій Павл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199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єхова Валентина Володимирі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199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мур Олег Василь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199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щенко Валентина Івані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199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94</w:t>
            </w:r>
          </w:p>
        </w:tc>
      </w:tr>
      <w:tr>
        <w:trPr>
          <w:trHeight w:val="3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ниченко Тетяна Вікт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199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іна Валентина Борис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199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9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унова Тетяна Анатол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199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9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матна Олена Микола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199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ура Ірина Степ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199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ічук Ольга Микола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199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Олена Борис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199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94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ихіна Тетяна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199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Любов Олександ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199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това Наталія Павлі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19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чинський Віктор Павл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19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єшова Ольга Євге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19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99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як  Анжела Володимирі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19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єва Наталя Микола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19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ьдіна Лариса Хад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19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іка Олена Арту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19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іна Інна Васи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19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алець Володимир Іванович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19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99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Людмила Андр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9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га Наталія Олександ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19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Антоніна Дмит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дзаман Володимир Богданович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19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ова Ольга Юр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19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9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щенко Наталія Льв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19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ух Анатолій Іва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19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996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ущенко Любов Михай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19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єва Лілія Валенти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19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ол Ольга Григ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19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кутська Любов Леонід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9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енко Вікторія Олекс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199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єлоглазова Олена Микола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199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кова  Наталія Васи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199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ьомкіна Світлана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199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9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ленко Ірина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199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кач Тетяна Микола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199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99</w:t>
            </w:r>
          </w:p>
        </w:tc>
      </w:tr>
      <w:tr>
        <w:trPr>
          <w:trHeight w:val="14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мак Ігор Вікто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9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Алла Серг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199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аленкова Марина Юр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199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шенко Марія Олександрі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199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єзніченко Олена Вікт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199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99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енко Олексій Вікто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ченко Галина Олекс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Вікторія Вікт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Сергій Микола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200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01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иш Наталія Єгоро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0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1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пай Сергій Олександ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іонова Олена Андрія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0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01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иденко Сергій Пет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єхін Ігор Василь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ч Віталій Григо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ель Юлія Микола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льцев Сергій Іва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2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локоненко Оксана Олекс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02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енко Сергій Анатол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цур Тетяна Анатол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уско Сергій Миколайович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2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йер Олена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Ольга Анатол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н Оксана Микола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02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ицький Віктор Микола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ко Валентина Вікт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03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ольська Алла Володи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ай Юлія Григ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адишева Наталія Серг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3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елкіна Ольга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ук Наталія Васи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3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ченкова Тамара Степ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зер Еліта Талівальд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ак Володимир Анатол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ущенко Серафима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зіна Світлана Олександ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икова Руслана Леонт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ь Ірина Вікт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3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онова Лариса Олександ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3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ненко Олег Валер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ка Валентина Дмит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іщук Олександр Михайл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грюмова Євгенія Олександрі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єв Дмитро Олександ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єлий Віктор Павл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3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кевич Таїсія Фл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іка Наталія Микола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ітова Юлія Микола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Вікторія Олександ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ільченко Юрій Анатол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4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лкова Наталія Геннадії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лакова Юлія Олег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валова Тетяна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юшенко Любов Леонід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 Олена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фман Ольга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ченко Тетяна Серг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ипник Микола Микола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 Олександр Олекс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ш Оксана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енко Ліана Васи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ко Любов Як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инець Олена Фед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енко Людмила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сітова  Вікторія Анатол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0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чипоренко Євгенія Олександрів</w:t>
            </w:r>
            <w:r>
              <w:rPr>
                <w:color w:val="000000"/>
                <w:lang w:val="uk-UA"/>
              </w:rPr>
              <w:t>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іна Наталія Пет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ник Ольга Анатолії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щенко Лариса Вікт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Ірина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да Олена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донова Ольга Владислав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упчик Лілія Микола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10.2017</w:t>
            </w: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славська Валентина Васи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Олександр Вікто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  Дмитро Іва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чна Любов Геннад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Валентина Феоф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 Микола Шариф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х Галина Вікт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Наталія Дмит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0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ущенко Тетяна Викт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0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 Ольга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коровайна Олена Олекс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ленко Юрій Григо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ли Любов Дани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хтіна Валентина Олекс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Ємець Віта Сергії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сь Надія Івані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інович Анжела Степ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ійцев Анатолій Георг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0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сь Наталія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ова Наталія Серг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0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іколенко Ганна Ігорі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а Наталія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0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а Тамара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іна Світлана Василі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вовк Олена Олекс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ун Вікторія Вікт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бакова Алла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0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чко Олександр Вільямович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0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льченко</w:t>
            </w:r>
            <w:r>
              <w:rPr>
                <w:color w:val="000000"/>
                <w:lang w:val="uk-UA"/>
              </w:rPr>
              <w:t xml:space="preserve"> Оксана Олександ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0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Олена Костянти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08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ій Сергій Васильович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08</w:t>
            </w:r>
          </w:p>
        </w:tc>
      </w:tr>
      <w:tr>
        <w:trPr>
          <w:trHeight w:val="18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ипенко Роман Анатол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0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денко Ольга Сергії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0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едеко Тетяна Вікт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0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тєва Валентина Михай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09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ирал Вікторія Михай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9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жа Наталя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ович Світлана Микола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09</w:t>
            </w:r>
          </w:p>
        </w:tc>
      </w:tr>
      <w:tr>
        <w:trPr>
          <w:trHeight w:val="21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натюк Василь Микола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іщук Ярослав Ігоре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іщук Яна Іг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ченкова Ольга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амаха Наталія Романівн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а Вікторія Вітал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0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201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єва Катерина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.201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ашинська Євгенія Володимирі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ковський Сергей Володи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7.201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енко Світлана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9.201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ченко Олена Вікт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бородько Лариса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2.201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ирнова Надія Геннад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1.20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щенко Володимир Володими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5.2011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юк Наталя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ович Яна Олександ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чук Євгенія Олександ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0.2011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Валентина Олександ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1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7.2012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ростянний Олександр Іва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1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ова Анна Олександ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н Марина Юр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рін Ігор Василь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Сергій Олекс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1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ченко Дмитро Вікто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 Дмитро Андр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рега Ірина Богд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.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1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онов Євген Олег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7.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2014</w:t>
            </w:r>
          </w:p>
        </w:tc>
      </w:tr>
      <w:tr>
        <w:trPr>
          <w:trHeight w:val="25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вілова Катерина Олександ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8.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201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єнова Альона Васи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9.20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 Віталій Олег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яш Наталія Андр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ежко Максим Серг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9.201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іна Тетяна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ирьова Оксана Анатол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7.201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ипник Максим Микола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201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п</w:t>
            </w:r>
            <w:r>
              <w:rPr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color w:val="000000"/>
              </w:rPr>
              <w:t>тенко   Лілія Вікт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юков Сергій  Серг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10.2015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чакова Олена Пав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0.201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ер Анна Михай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1.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1.2015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мич Олена Степ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1.20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вакумов Антон Андрійович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1.2016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1.2016  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ерман </w:t>
            </w:r>
            <w:r>
              <w:rPr>
                <w:color w:val="000000"/>
              </w:rPr>
              <w:t xml:space="preserve"> Ганна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упов Олександр Серг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чук Олексій Микола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Андрій Василь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інов Володимир Володими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дзор Єлизавета Йосип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ук Сергій Олександ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6.2016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.06.2016  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ну Наталія Анатол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7.201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ель Віктор Вікто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7.201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нік Володимир Микола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а Наталя Валер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шко Анатолій Євге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Віктор Віктор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6</w:t>
            </w:r>
          </w:p>
        </w:tc>
      </w:tr>
      <w:tr>
        <w:trPr>
          <w:trHeight w:val="25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янко Віталій Анатол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02.2017  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.02.2017    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тко Надія Олександ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2.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Єременко Євген Олександрович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3.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7</w:t>
            </w:r>
          </w:p>
        </w:tc>
      </w:tr>
      <w:tr>
        <w:trPr>
          <w:trHeight w:val="9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 Вікторія Анатол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3.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201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ус Марія Сергіївна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3.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3.201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тникова Альона Петрівна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4.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4.201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сакова Оксана Вікторівна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4.201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нецька Оксана Васи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тун Михайло Володимиров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1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ега Олексій Богда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7.201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7.20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аран Микола Васильов</w:t>
            </w:r>
            <w:r>
              <w:rPr>
                <w:color w:val="000000"/>
                <w:lang w:val="uk-UA"/>
              </w:rPr>
              <w:t>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1.201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иченко Петро Васильович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пко Анатолій Анатолійович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дін Павло Юрійович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іка Олена Васи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ик Марина Юр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2.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2.201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опов Валерій Михайл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3.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уха Ірина Володими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4.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вартковський Сергій Вікторович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4.2018  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4.2018    </w:t>
            </w:r>
          </w:p>
        </w:tc>
      </w:tr>
      <w:tr>
        <w:trPr>
          <w:trHeight w:val="19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кко Федір Валерійр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7.2018 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7.2018   </w:t>
            </w:r>
          </w:p>
        </w:tc>
      </w:tr>
      <w:tr>
        <w:trPr>
          <w:trHeight w:val="27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 Тетяна Микола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7.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іщева Ірина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ова Юлія Олександ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лік Євгенія Микола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9.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9.2018</w:t>
            </w:r>
          </w:p>
        </w:tc>
      </w:tr>
      <w:tr>
        <w:trPr>
          <w:trHeight w:val="13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ренко Олена Васил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ащова Катерина Валер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11.20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лащова Валерія  Валеріївна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9.01.2019    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.01.2019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Анатолій Анат</w:t>
            </w:r>
            <w:r>
              <w:rPr>
                <w:lang w:val="uk-UA"/>
              </w:rPr>
              <w:t>о</w:t>
            </w:r>
            <w:r>
              <w:rPr/>
              <w:t>лій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чук Юлія Іван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2019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інцева Вікторія Іг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 Ольга Віктор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4.2019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аков Олександр Костянти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іщева Тетяна Серг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7.2019 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біна Ганна Олегі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8.2019  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елко Вікторія Андрії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12.20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12.2019</w:t>
            </w: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>Начальник відділу обліку та розподілу житла</w:t>
        <w:tab/>
        <w:t xml:space="preserve">                                                       І.Г.Царенко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    ЗАТВЕРДЖЕНО</w:t>
      </w:r>
    </w:p>
    <w:p>
      <w:pPr>
        <w:pStyle w:val="Normal"/>
        <w:ind w:left="2832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>Рішення виконкому від 26.12.2019 № 5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 громадян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користуються правом першочергового отримання житлових приміще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01.01.2020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561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657"/>
        <w:gridCol w:w="900"/>
        <w:gridCol w:w="2665"/>
        <w:gridCol w:w="10"/>
        <w:gridCol w:w="2043"/>
        <w:gridCol w:w="10"/>
      </w:tblGrid>
      <w:tr>
        <w:trPr>
          <w:trHeight w:val="8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віще, ім’я, по -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сім’ї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зяття на квартирний облік</w:t>
            </w:r>
            <w:r>
              <w:rPr>
                <w:lang w:val="uk-UA"/>
              </w:rPr>
              <w:t xml:space="preserve"> та набуття пільги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Ольга Микола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989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ченко Людмила Володими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1989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н Тетяна Григ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89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ч  Іван Юр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89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Людмила Володими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89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амойлова</w:t>
            </w:r>
            <w:r>
              <w:rPr>
                <w:color w:val="000000"/>
                <w:sz w:val="22"/>
                <w:szCs w:val="22"/>
              </w:rPr>
              <w:t xml:space="preserve"> Аліна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989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ьова Ганна Саве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89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рнюк Віталій Леонід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989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втушенко Сергій Іван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90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Микола Маркіян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90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хіна Антоніна Іл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90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вінов Валерій Іван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990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Олександра Андр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990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ра Людмила Степ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990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 Раїса Фед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90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ун  Надія 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90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даш Олена Володими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990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цька Наталія Михай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91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хоменко Тетяна Микола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1991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іна Ірина Як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91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Ольга Пет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991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іщенко </w:t>
            </w:r>
            <w:r>
              <w:rPr>
                <w:sz w:val="22"/>
                <w:szCs w:val="22"/>
                <w:lang w:val="uk-UA"/>
              </w:rPr>
              <w:t>Ольга Олександ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991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цька Броніслава Анатол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991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Алла  Олекс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1991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Євгенія Мефод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91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інкіна Алла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91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Надія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991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ьянов Едуард Григо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91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а Тетяна Анато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91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ченко  Наталя Леонід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991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Світлана Леонід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91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енок Антоніна Михай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92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Любов Омелья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992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ч Надія Микола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92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цька Олена Васи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93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Ніна Сав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993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Лариса Володими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93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  Наталія Васи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93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сюк Любов Пет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93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кіна Людмила Веніамі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994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фєров Іван Георг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994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а  Людмила Микола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1994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утіс Тетяна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94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щенко Валентина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94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іна Валентина Борис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94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ова Тетяна Анатол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994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юк Валентина Тимоф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94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єва Олена Борис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994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іна Олена Леонід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995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єшова Ольга Євген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1995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ць Володимир Іван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995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ова Ольга Юр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996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 Анатолій Іван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996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о Станіслав Олександ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998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ьомкіна Світлана Володими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998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 Тетяна Микола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999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єзніченко Олена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999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ченко Сергій Миколайович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01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ш Наталя Єг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1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іонова Олена Андрія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1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ун Галина Микола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01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льцев Сергій Іван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2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локоненко Оксана Олексіїв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02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ко Сергій Микола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02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елюбов Геннадій Микола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2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н Оксана Микола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2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 Валентина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03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дишева Наталя Серг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03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ук Наталя Васи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3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ь Ірина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3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єлий Віктор Павл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3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ітова Юлія Микола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4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ур Людмила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04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льченко Юрій Анатол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4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лакова Юлія Олегів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04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енко Любов Леонід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4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Олена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4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ман Ольга Володими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05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енко Ліана Васи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5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сітова Вікторія Анатол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5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Ольга Анатол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5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Лариса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5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Олександр Вікто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05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 Любов Геннад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06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Микола Шариф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06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х Галина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06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ренко Анастасія Іо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6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Наталія Дмит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06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щенко Тетяна Ви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06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іхов Володимир Микола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06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сь Наталія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07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а Наталія Серг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07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а Наталія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07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ядьвовк Олена Олекс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7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ун Вікторія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7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бакова Алла Володими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08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ачко Олександр Вільям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08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ьченко Оксана Олександ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08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 Олена Костянти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8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ій Сергій Василь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8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нко Лариса Олекс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8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деко Тетяна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єва Валентина Михай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09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ирал Вікторія Михай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09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ович Світлана Микола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09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ько Любов Вітал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10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щук Яна Іг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0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а Вікторія Вітал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0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єва Катерина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0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ашинська Євгенія Володими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0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овський Сергій Володими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0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ченко Світлана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інович Анжела Степ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0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бородько Лариса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 Володимир Володими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1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да Валентина Анатол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1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ович Яна Олександ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чук Євгенія Олександ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1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енко Людмила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1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Валентина Олександ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2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Дмитро Андр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3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ерега Ірина Богд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4.2014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онов Євген Олег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7.2014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бедєва Ірина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7.2014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вілова Катерина Олександ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.2014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ов Віталій Олег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5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яш Наталія Андр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5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іна Тетяна Володими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5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зирьова Оксана Анатол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5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ежко Максим Серг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5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ипник Максим Микола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5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п</w:t>
            </w:r>
            <w:r>
              <w:rPr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color w:val="000000"/>
                <w:sz w:val="22"/>
                <w:szCs w:val="22"/>
              </w:rPr>
              <w:t>тенко   Лілія Вікторівн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5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чакова Олена Пав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5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ер Анна Михай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.11.2015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вакумов Антон Андр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6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к Володимир Анатол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6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рупо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Олександр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ерг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6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ук Олексій Микола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6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ов Сергій Володими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6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інов Володимир Володими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6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ук Сергій Олександ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5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ну Наталія Анатол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6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вель Віктор Вікто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6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нік Володимир Микола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ульга Наталя Валер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.2016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мешко Анатолій  Євген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16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чинський Віктор Вікто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2.2016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148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янко Віталій Анатол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7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сніченко Євген Олександ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2.2017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тко Надія Олександ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2.2017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Єременко Євген Олександрович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3.2017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 Вікторія Анатол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3.2017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ус Марія Сергіївна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3.2017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тникова Альона Петрівна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4.2017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сакова Оксана Вікторівна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7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нецька Оксана Васи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17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втун Михайло Володимирови</w:t>
            </w:r>
            <w:r>
              <w:rPr>
                <w:color w:val="000000"/>
                <w:lang w:val="uk-UA"/>
              </w:rPr>
              <w:t>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17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ега Олексій Богдан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7.201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ененко Євген Анатол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17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аран Микола Васильов</w:t>
            </w:r>
            <w:r>
              <w:rPr>
                <w:color w:val="000000"/>
                <w:lang w:val="uk-UA"/>
              </w:rPr>
              <w:t>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7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пко Анатолій Анатолійович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7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дін Павло Юрійович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7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ішин Сергій Леонід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2.2017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ик Марина Юр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2.2018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вартковський Сергій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Вікторович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8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дзор Єлізавета Йосип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8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рокко Федір Валерій</w:t>
            </w: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</w:rPr>
              <w:t>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7.2018   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іщева Ірина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8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ова Юлія Олександ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8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лік Євгенія Микола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9.2018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лащова Валерія  Валеріївн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9.01.2019      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оренко Анатолій Анат</w:t>
            </w:r>
            <w:r>
              <w:rPr>
                <w:lang w:val="uk-UA"/>
              </w:rPr>
              <w:t>ол</w:t>
            </w:r>
            <w:r>
              <w:rPr/>
              <w:t>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9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чук Юлія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9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 Ольга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9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іщева Тетяна Серг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19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</w:t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елко Вікторія Андр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2.2019</w:t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</w:t>
      </w:r>
    </w:p>
    <w:p>
      <w:pPr>
        <w:pStyle w:val="Normal"/>
        <w:rPr>
          <w:lang w:val="uk-UA"/>
        </w:rPr>
      </w:pPr>
      <w:r>
        <w:rPr>
          <w:lang w:val="uk-UA"/>
        </w:rPr>
        <w:t>обліку та розподілу житла</w:t>
        <w:tab/>
        <w:tab/>
        <w:tab/>
        <w:tab/>
        <w:tab/>
        <w:tab/>
        <w:t>І.Г.Царенко</w:t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left="4248" w:right="0" w:hanging="0"/>
        <w:rPr>
          <w:lang w:val="uk-UA"/>
        </w:rPr>
      </w:pPr>
      <w:r>
        <w:rPr>
          <w:lang w:val="uk-UA"/>
        </w:rPr>
        <w:t>Рішення виконкому від _________№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 громадян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користуються правом позачергового отримання житлових приміще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01.01.2020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20"/>
        <w:gridCol w:w="1265"/>
        <w:gridCol w:w="3620"/>
      </w:tblGrid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віще, ім’я, по - батьков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сім’ї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 </w:t>
            </w:r>
            <w:r>
              <w:rPr>
                <w:lang w:val="uk-UA"/>
              </w:rPr>
              <w:t>взяття на квартирний облік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ш Вадим Івано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щенко Дар'я Олександрі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2.2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єва Христина Сергії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4.2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нов Михайло Геннадієвич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7.2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нов Олександр Геннадієвич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7.200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рак Василь Володимирович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7.2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ценко Анастасія Сергії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7.2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ей Дмитро Вікторович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200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ллер Ксенія Костянтині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.12.2010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ун Аліна Олександрі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ко Наталія Віталії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ко Вікторія Віталії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рохіна Тетяна Володимирі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ізь Григорій Валерійович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ова Світлана Михайлі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4.20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лак Оксана Сергії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аш Вероніка Миколаї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6.20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липенко Вікторія Олександрі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20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ба Віктор Вікторович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уртяну Віталій Афанасійович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ун Анна Олександрі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.20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натенко Владислав Сергійович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ченко Євген Андрійович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ченко Валентин Андрійович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явієва Ольга Олександрі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цько Вячеслав Костянтинович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ли Еліна Юрії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к Дмитро Олександрович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20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інін Ігор Сергійович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ж Ірина Володимирі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20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батюк Богдан Романович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9.08.2019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гайов Олексій Сергійович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.201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гайов Сергій  Сергійович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.20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</w:t>
      </w:r>
    </w:p>
    <w:p>
      <w:pPr>
        <w:pStyle w:val="Normal"/>
        <w:rPr>
          <w:lang w:val="uk-UA"/>
        </w:rPr>
      </w:pPr>
      <w:r>
        <w:rPr>
          <w:lang w:val="uk-UA"/>
        </w:rPr>
        <w:t>обліку та розподілу житла</w:t>
        <w:tab/>
        <w:tab/>
        <w:tab/>
        <w:tab/>
        <w:tab/>
        <w:tab/>
        <w:t>І.Г.Царенко</w:t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Xl47">
    <w:name w:val="xl47"/>
    <w:basedOn w:val="Normal"/>
    <w:qFormat/>
    <w:pPr>
      <w:spacing w:before="280" w:after="280"/>
      <w:textAlignment w:val="top"/>
    </w:pPr>
    <w:rPr/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8:00Z</dcterms:created>
  <dc:creator>*</dc:creator>
  <dc:description/>
  <dc:language>en-US</dc:language>
  <cp:lastModifiedBy/>
  <cp:lastPrinted>2019-12-24T11:36:00Z</cp:lastPrinted>
  <dcterms:modified xsi:type="dcterms:W3CDTF">2020-01-08T09:59:23Z</dcterms:modified>
  <cp:revision>67</cp:revision>
  <dc:subject/>
  <dc:title>Одержувач: держбюджет м</dc:title>
</cp:coreProperties>
</file>