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83515</wp:posOffset>
                </wp:positionV>
                <wp:extent cx="78232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85pt;margin-top:-14.45pt;width:61.5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м. Покров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при виконавчому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ітеті Покровської міської ради </w:t>
      </w:r>
    </w:p>
    <w:p>
      <w:pPr>
        <w:pStyle w:val="HTM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16 Закону України 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”</w:t>
      </w:r>
      <w:r>
        <w:rPr>
          <w:rFonts w:cs="Times New Roman" w:ascii="Times New Roman" w:hAnsi="Times New Roman"/>
          <w:sz w:val="28"/>
          <w:szCs w:val="28"/>
          <w:lang w:val="uk-UA"/>
        </w:rPr>
        <w:t>,  п.12 Положення про спостережну комісію при виконкомі Орджонікідзевської міської ради, затвердженого рішенням виконкому від 24.12.2010р. № 545, керуючись ст. 52 Закону України “Про місцеве самоврядування в Україні”,  виконком міської ради</w:t>
      </w:r>
      <w:r>
        <w:rPr>
          <w:rFonts w:cs="Times New Roman"/>
          <w:bCs/>
          <w:color w:val="000000"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Затвердити склад спостережної комісії у новій редакції, що додає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Спостережній комісії при виконавчому комітеті Покровської міської ради активізувати роботу щодо організації громадськ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ні належних умов для їх триманн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3. Визнати таким, що втратило чинність рішення виконавчого комітету Покровської міської ради  від 24.01.2018р. № 49 «Про затвердження нового складу Спостережної комісії при виконавчому комітеті Покровської міської ради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  <w:lang w:val="uk-UA"/>
        </w:rPr>
        <w:t>Координаційне забезпечення виконання рішення покласти на керуючого справами виконкому  Відяєву Г.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ЗАТВЕРДЖЕНО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rFonts w:eastAsia="Times New Roman"/>
        </w:rPr>
        <w:t xml:space="preserve">27.02.2019   № 88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остережної комісії при виконавчому комітеті</w:t>
      </w:r>
    </w:p>
    <w:p>
      <w:pPr>
        <w:pStyle w:val="Normal"/>
        <w:tabs>
          <w:tab w:val="clear" w:pos="708"/>
          <w:tab w:val="left" w:pos="4035" w:leader="none"/>
        </w:tabs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кровської  міської рад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2212"/>
        <w:gridCol w:w="4337"/>
      </w:tblGrid>
      <w:tr>
        <w:trPr>
          <w:trHeight w:val="5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ова комісії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яєва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Миколаївна 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 xml:space="preserve">еруючий справами виконкому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 комісії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х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стянтин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чальник  відділу організації соціального захисту населення  управління праці  та соціального захист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енко Ольга Олександ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Оксана Володими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упник начальника відділу активної підтримки безробітних   Покровської міської філії Дніпропетровського обласного центру зайнято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іцький Ігор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ович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едставник Покровської міської організації ветеранів Афганістан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евич Людмила Володими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лен міської Громадської  організації  “Берегиня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Васил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лен Громадської організації  “Міська спілка воїнів-учасників АТО в м.Пок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енко Валентин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івна 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іна Ганна Олег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ректор центру соціальних служб для сі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111111"/>
                <w:sz w:val="26"/>
                <w:szCs w:val="26"/>
              </w:rPr>
              <w:t xml:space="preserve">Яременко </w:t>
            </w:r>
            <w:r>
              <w:rPr>
                <w:color w:val="111111"/>
                <w:sz w:val="26"/>
                <w:szCs w:val="26"/>
                <w:lang w:val="uk-UA"/>
              </w:rPr>
              <w:t>Тетяна Григо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Лікар -фтизіатр консультативно-діагностичного відділення                   КЗ “Центральна міська лікарня м. Покров “ДОР”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Дмитрович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а Громадської організації “Союз Чорнобиль України”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Г.М. Відяє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5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 w:eastAsia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52Z</dcterms:created>
  <dc:creator/>
  <dc:description/>
  <dc:language>en-US</dc:language>
  <cp:lastModifiedBy/>
  <cp:lastPrinted>2019-03-11T11:04:00Z</cp:lastPrinted>
  <dcterms:modified xsi:type="dcterms:W3CDTF">2019-03-12T09:59:49Z</dcterms:modified>
  <cp:revision>60</cp:revision>
  <dc:subject/>
  <dc:title/>
</cp:coreProperties>
</file>