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  <w:tab/>
        <w:tab/>
        <w:t xml:space="preserve">                     </w:t>
        <w:tab/>
        <w:tab/>
        <w:tab/>
      </w:r>
    </w:p>
    <w:p>
      <w:pPr>
        <w:pStyle w:val="Normal"/>
        <w:numPr>
          <w:ilvl w:val="0"/>
          <w:numId w:val="2"/>
        </w:numPr>
        <w:ind w:left="0" w:right="481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left="0" w:right="505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у новій редакції з 03.05.2024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ab/>
        <w:t xml:space="preserve">Керуючись статтею 52 Закону України «Про місцеве самоврядування в Україні», статтею 6 Закону України «Про оплату праці», статтею 96 Кодексу законів про працю України,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</w:t>
      </w:r>
      <w:r>
        <w:rPr>
          <w:bCs/>
          <w:sz w:val="26"/>
          <w:szCs w:val="26"/>
          <w:lang w:val="uk-UA"/>
        </w:rPr>
        <w:t>наказом Міністерства розвитку економіки, торгівлі та сільського господарства України від 23.03.2021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6"/>
          <w:szCs w:val="26"/>
          <w:lang w:val="uk-UA"/>
        </w:rPr>
        <w:t xml:space="preserve">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1.Затвердити штатний розпис виконавчого комітету Покровської міської ради Дніпропетровської області у новій редакції з 03 травня 2024 року, що додає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Визнати таким, що втратило чинність рішення 51 сесії міської ради 8 скликання від 22.03.2024 № 23 «Про затвердження штатного розпису виконавчого комітету Покровської міської ради Дніпропетровської області на 2024 рік у новій редакції» з 03.05.2024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.Відділу бухгалтерського обліку виконкому проводити нарахування заробітної плати згідно затвердженого штатного розпис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4.Дане рішення направити відділу бухгалтерського обліку, фінансовому управлінню та головному спеціалісту з питань персоналу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5.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гапова 4-11-05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/>
      </w:pPr>
      <w:r>
        <w:rPr>
          <w:sz w:val="28"/>
          <w:szCs w:val="28"/>
          <w:lang w:val="uk-UA"/>
        </w:rPr>
        <w:t>Рішення 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міської ради 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/>
      </w:pPr>
      <w:r>
        <w:rPr>
          <w:sz w:val="28"/>
          <w:szCs w:val="28"/>
          <w:lang w:val="uk-UA"/>
        </w:rPr>
        <w:t>____скликання</w:t>
      </w:r>
    </w:p>
    <w:p>
      <w:pPr>
        <w:pStyle w:val="Normal"/>
        <w:suppressLineNumbers/>
        <w:pBdr/>
        <w:tabs>
          <w:tab w:val="clear" w:pos="709"/>
          <w:tab w:val="left" w:pos="11019" w:leader="none"/>
          <w:tab w:val="center" w:pos="12357" w:leader="none"/>
        </w:tabs>
        <w:ind w:left="4989" w:right="0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_________№_______________</w:t>
      </w:r>
    </w:p>
    <w:p>
      <w:pPr>
        <w:pStyle w:val="TextBody"/>
        <w:spacing w:lineRule="auto" w:line="240"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4989" w:right="0" w:hanging="0"/>
        <w:rPr/>
      </w:pPr>
      <w:r>
        <w:rPr>
          <w:color w:val="000000"/>
          <w:lang w:val="uk-UA"/>
        </w:rPr>
        <w:t>штат  у кількості 93 штатних одиниць з місячним фондом заробітної плати за посадовими окладами п’ятсот шістдесят п’ять тисяч триста двадцять дві грн. 00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3.05.2024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33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 83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4 828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 52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264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211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71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43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55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87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8 91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396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9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5 074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 796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 6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 56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 50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4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 37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6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 46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594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1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 51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7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 17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3 693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1 7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7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8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3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4-05-08T13:03:00Z</cp:lastPrinted>
  <dcterms:modified xsi:type="dcterms:W3CDTF">2024-05-09T11:39:44Z</dcterms:modified>
  <cp:revision>8</cp:revision>
  <dc:subject/>
  <dc:title/>
</cp:coreProperties>
</file>