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 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штатного розпису управління житлово-комунального господарства та будівництва виконавчого комітету Покровської міської ради на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 w:val="false"/>
          <w:bCs w:val="false"/>
          <w:sz w:val="28"/>
          <w:szCs w:val="28"/>
          <w:lang w:val="uk-UA" w:eastAsia="zh-CN"/>
        </w:rPr>
        <w:t>У відповідності ст.26 п.5, закону України «Про місцеве самоврядування в Україні», постанови Кабінету Міністрів України №1013 від 09.12.2015 «Про упорядкування структури заробітної плати, особливості проведення індексації та внесення змін до деяких нормативно-правових актів», постанови Кабінету Міністрів України №268 від 09.03.2006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№484 від 30.04.2024 «Про внесення змін до постанови Кабінету Міністрів України від 9 березня 2006 р. №268» та згідно Положення про управління житлово-комунального господарства та будівництва виконавчого комітету Покровської міської ради, затверджене рішенням 13 сесії міської ради 8 скликання 28.10.2021 №13, 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твердити штатний розпис управління житлово-комунального господарства та будівництва виконавчого комітету Покровської міської ради на 2024 рік, що додаєть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изнати таким, що втратило чинність рішення виконавчого комітету Покровської міської ради Дніпропетровської області від 25.12.2023                      №872/06-53-23 «Про затвердження штатного розпису управління житлово-комунального господарства та будівництва виконавчого комітету Покровської міської ради на 2024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ординацію роботи щодо виконання даного рішення покласти на начальника УЖКГ та будівництва Віктора РЕБЕНКА, контроль на заступника міського голови з виконавчої роботи Віталія СОЛЯ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20"/>
        <w:gridCol w:w="1257"/>
        <w:gridCol w:w="2115"/>
        <w:gridCol w:w="2151"/>
      </w:tblGrid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АТВЕРДЖЕНО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Рішення виконавчого комітету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__________________ № _________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ат у кількості 13 штатних одиниць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 місячним фондом заробітної плати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за посадовими окладами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5373 гривень 00 копійок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АТНИЙ РОЗПИС</w:t>
            </w:r>
          </w:p>
        </w:tc>
      </w:tr>
      <w:tr>
        <w:trPr>
          <w:trHeight w:val="69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управління житлово-комунального господарства та будівництва виконавчого комітету Покровської міської ради Дніпропетровської області</w:t>
            </w:r>
          </w:p>
        </w:tc>
      </w:tr>
      <w:tr>
        <w:trPr>
          <w:trHeight w:val="33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 03 травня 2024 року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зва структурного</w:t>
              <w:br/>
              <w:t>підрозділу та поса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ількість штатних пос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Посадовий оклад (грн.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Фонд заробітної плати на місяць за посадовими окладами (грн.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чальник управлі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729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729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аступник начальника управлінн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377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377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бухгалте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947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947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хгалте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6264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 кошторисни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6264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з питань комунального господар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економіс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еколо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по закупівл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 з проектно кошторисної документації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Усьо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х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5373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ЖКГ ПК1</cp:lastModifiedBy>
  <cp:lastPrinted>2024-05-07T13:20:00Z</cp:lastPrinted>
  <dcterms:modified xsi:type="dcterms:W3CDTF">2024-05-09T07:47:00Z</dcterms:modified>
  <cp:revision>27</cp:revision>
  <dc:subject/>
  <dc:title/>
</cp:coreProperties>
</file>