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управління житлово-комунального господарства та будівництва виконавчого комітету Покровської міської ради на 2024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 w:val="false"/>
          <w:bCs w:val="false"/>
          <w:sz w:val="28"/>
          <w:szCs w:val="28"/>
          <w:lang w:val="uk-UA" w:eastAsia="zh-CN"/>
        </w:rPr>
        <w:t>У відповідності ст.26 п.5, закону України «Про місцеве самоврядування в Україні», 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№484 від 30.04.2024 «Про внесення змін до постанови Кабінету Міністрів України від 9 березня 2006 р. №268» та згідно Положення про управління житлово-комунального господарства та будівництва виконавчого комітету Покровської міської ради, затверджене рішенням 13 сесії міської ради 8 скликання 28.10.2021 №13,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штатний розпис управління житлово-комунального господарства та будівництва виконавчого комітету Покровської міської ради на 2024 рік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Штатний розпис управління житлово-комунального господарства та будівництва виконавчого комітету Покровської міської ради на 2024 рік ввести в дію з 03 травня 2024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щодо виконання даного рішення покласти на начальника УЖКГ та будівництва Віктора РЕБЕНКА, контроль на заступника міського голови з виконавчої роботи Віталія СОЛЯ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0"/>
        <w:gridCol w:w="1257"/>
        <w:gridCol w:w="2115"/>
        <w:gridCol w:w="2151"/>
      </w:tblGrid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ТВЕРДЖЕНО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Рішення виконавчого комітету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__________________ № _________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ат у кількості 13 штатних одиниць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місячним фондом заробітної плати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за посадовими окладами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4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5373 гривень 00 копійок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АТНИЙ РОЗПИС</w:t>
            </w:r>
          </w:p>
        </w:tc>
      </w:tr>
      <w:tr>
        <w:trPr>
          <w:trHeight w:val="69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правління житлово-комунального господарства та будівництва виконавчого комітету Покровської міської ради Дніпропетровської області</w:t>
            </w:r>
          </w:p>
        </w:tc>
      </w:tr>
      <w:tr>
        <w:trPr>
          <w:trHeight w:val="330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 03 травня 2024 року</w:t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зва структурного</w:t>
              <w:br/>
              <w:t>підрозділу та поса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ількість штатних поса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Посадовий оклад (грн.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Фонд заробітної плати на місяць за посадовими окладами (грн.)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uk-U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чальник управлі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729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аступник начальника управлінн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377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947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хгалтер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6264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кошторис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6264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з питань комунального господар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номіс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еколо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по закупівля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Головний спеціаліст будівельник з проектно кошторисної документації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132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Усьо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15373,00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cp:keywords/>
  <dc:language>en-US</dc:language>
  <cp:lastModifiedBy>ЖКГ ПК1</cp:lastModifiedBy>
  <cp:lastPrinted>2024-05-07T13:20:00Z</cp:lastPrinted>
  <dcterms:modified xsi:type="dcterms:W3CDTF">2024-05-07T11:45:00Z</dcterms:modified>
  <cp:revision>26</cp:revision>
  <dc:subject/>
  <dc:title/>
</cp:coreProperties>
</file>