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№484 від 30.04.2024 «Про внесення змін до постанови Кабінету Міністрів України від 9 березня 2006 р. №268» та згідно Положення про управління житлово-комунального господарства та будівництва виконавчого комітету Покровської міської ради, затверджене рішенням 13 сесії міської ради 8 скликання 28.10.2021 №13, структури і штатної чисельності</w:t>
      </w:r>
      <w:r>
        <w:rPr>
          <w:b w:val="false"/>
          <w:sz w:val="28"/>
          <w:szCs w:val="28"/>
        </w:rPr>
        <w:t xml:space="preserve"> управління житлово-комунального господарства та будівництва виконавчого коміте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ровської міської ради</w:t>
      </w:r>
      <w:r>
        <w:rPr>
          <w:b w:val="false"/>
          <w:sz w:val="28"/>
          <w:szCs w:val="28"/>
          <w:lang w:val="uk-UA"/>
        </w:rPr>
        <w:t>,</w:t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 xml:space="preserve"> 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Затвердити штатний розпис управління житлово-комунального господарства та будівництва виконавчого комітету Покровської міської ради на 2025 рік, що дода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изнати таким, що втратило чинність рішення виконавчого комітету Покровської міської ради Дніпропетровської області від 22.05.2024                      №441/06-53-24 «Про затвердження штатного розпису управління житлово-комунального господарства та будівництва виконавчого комітету Покровської міської ради на 2025 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ординацію роботи щодо виконання даного рішення покласти на начальника УЖКГ та будівництва Віктора РЕБЕНКА, контроль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0"/>
        <w:gridCol w:w="1257"/>
        <w:gridCol w:w="2115"/>
        <w:gridCol w:w="2151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ТВЕРДЖЕНО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Рішення виконавчого комітету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__________________ № _________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штат у кількості 12 штатних одиниць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місячним фондом заробітної плати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за посадовими окладами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7 241 гривень 00 копійок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АТНИЙ РОЗПИС</w:t>
            </w:r>
          </w:p>
        </w:tc>
      </w:tr>
      <w:tr>
        <w:trPr>
          <w:trHeight w:val="69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правління житлово-комунального господарства та будівництва виконавчого комітету Покровської міської ради Дніпропетровської області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01 січня 2025 року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поса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штатних одиниц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осадовий оклад (грн.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чальник управлі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ступник начальника управлін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6264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кошторис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з питань комунального господар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номіс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ло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по закупівл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з проектно кошторисної документації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сь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7 241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ЖКГ ПК1</cp:lastModifiedBy>
  <cp:lastPrinted>2024-05-07T13:20:00Z</cp:lastPrinted>
  <dcterms:modified xsi:type="dcterms:W3CDTF">2024-12-03T14:15:00Z</dcterms:modified>
  <cp:revision>33</cp:revision>
  <dc:subject/>
  <dc:title/>
</cp:coreProperties>
</file>