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ів працівників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мі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ефективного впровадження заходів щодо розвитку освіти   в                      м. Покров, створення умов для забезпечення доступу громадян до якісної освіти, керуючись Законами України «Про місцеве самоврядування в Україні»,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Затвердити штатні розписи працівників закладів освіти міста згідно додатків 1-17 у кількості   1200,53  штатних одиниць з 01.09.2024 року у тому числі:</w:t>
      </w:r>
    </w:p>
    <w:p>
      <w:pPr>
        <w:pStyle w:val="Normal"/>
        <w:suppressAutoHyphens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ільні навчальні заклади            - 357,75</w:t>
      </w:r>
    </w:p>
    <w:p>
      <w:pPr>
        <w:pStyle w:val="Normal"/>
        <w:suppressAutoHyphens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цеї та гімназія                                 -  759,75</w:t>
      </w:r>
    </w:p>
    <w:p>
      <w:pPr>
        <w:pStyle w:val="Normal"/>
        <w:suppressAutoHyphens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нок творчості дітей та юнацтва -  39,53</w:t>
      </w:r>
    </w:p>
    <w:p>
      <w:pPr>
        <w:pStyle w:val="Normal"/>
        <w:suppressAutoHyphens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тячо-юнацька спортивна школа    -  43,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изнати таким, що втратило чинність рішення виконавчого комітету Покровської міської ради від 24.04.2024р. № 346/06-53-24 «Про затвердження штатних розписів працівників закладів освіти міста з 01.04.2024 у новій редакції»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Начальнику управління освіти  Ользі МАТВЄЄВІЙ привести штатну чисельність працівник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Покровської міської ради</w:t>
      </w:r>
      <w:r>
        <w:rPr>
          <w:sz w:val="28"/>
          <w:szCs w:val="28"/>
        </w:rPr>
        <w:t xml:space="preserve"> у відповідність до даного рішення з </w:t>
      </w:r>
      <w:r>
        <w:rPr>
          <w:sz w:val="28"/>
          <w:szCs w:val="28"/>
          <w:lang w:val="uk-UA"/>
        </w:rPr>
        <w:t>01.0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ab/>
        <w:t>4.Координацію роботи щодо виконання даного рішення покласти на                начальника   управління освіти   Ольгу МАТВЄЄВУ, начальника фінансового управління Тетяну МІЩЕНКО, контроль  –  на  заступника міського голови  Ганну ВІДЯЄВ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1:00Z</dcterms:created>
  <dc:creator>Ирина</dc:creator>
  <dc:description/>
  <cp:keywords/>
  <dc:language>en-US</dc:language>
  <cp:lastModifiedBy>Ольга</cp:lastModifiedBy>
  <cp:lastPrinted>2024-09-16T09:34:00Z</cp:lastPrinted>
  <dcterms:modified xsi:type="dcterms:W3CDTF">2024-09-17T12:03:00Z</dcterms:modified>
  <cp:revision>13</cp:revision>
  <dc:subject/>
  <dc:title/>
</cp:coreProperties>
</file>