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ЄКТ РІШЕНН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__________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м. Покров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№  ____</w:t>
        <w:softHyphen/>
        <w:softHyphen/>
        <w:softHyphen/>
        <w:softHyphen/>
        <w:softHyphen/>
        <w:t>__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Web"/>
        <w:spacing w:before="0" w:after="0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розміру кошторисної заробітної плати, який враховується при визначенні вартості будівництва об’єктів, що здійснюється за бюджетні кошти на території</w:t>
      </w:r>
      <w:r>
        <w:rPr>
          <w:rFonts w:eastAsia="Calibri"/>
          <w:sz w:val="26"/>
          <w:szCs w:val="26"/>
          <w:lang w:val="uk-UA"/>
        </w:rPr>
        <w:t xml:space="preserve"> Покровської міської територіальної громади Дніпропетровської області</w:t>
      </w:r>
    </w:p>
    <w:p>
      <w:pPr>
        <w:pStyle w:val="NormalWeb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Web"/>
        <w:spacing w:before="0" w:after="0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службову записку начальника управління житлово – комунального господарства та будівництва виконавчого комітету Покровської міської ради Віктора РЕБЕНКА від 06.03.2025 №ВХ316/28 щодо розрахунку розміру кошторисної заробітної плати, який враховується при визначенні вартості будівництва об’єктів, що споруджуються із залученням бюджетних коштів і коштів комунальних підприємств, установ та організацій, враховуючи наказ Міністерства регіонального розвитку, будівництва та житлово-комунального господарства України від 27.07.2018 № 196 «Про внесення змін до Порядку розрахунку розміру кошторисної заробітної плати, який враховується при визначенні вартості будівництва об’єктів», постанову Кабінету Міністрів України від 28.06.2024 № 780 «Про схвалення основних прогнозних макропоказників економічного і соціального розвитку України на 2025-2027 роки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статтями 31, 59 Закону України “Про місцеве самоврядування в Україні”, міська рада</w:t>
      </w:r>
    </w:p>
    <w:p>
      <w:pPr>
        <w:pStyle w:val="NormalWeb"/>
        <w:spacing w:before="0" w:after="0"/>
        <w:ind w:firstLine="709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твердити розмір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із залученням коштів бюджету </w:t>
      </w:r>
      <w:r>
        <w:rPr>
          <w:rFonts w:cs="Times New Roman" w:ascii="Times New Roman" w:hAnsi="Times New Roman"/>
          <w:sz w:val="26"/>
          <w:szCs w:val="26"/>
        </w:rPr>
        <w:t>Покровської міської територіальної громади Дніпропетровської області та кошті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комунальних підприємств, установ та організацій, засновником яких є Покровська міська рада Дніпропетровської області, у розмірі *** грн., що відповідає середньому розряду складності робіт 3,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Визнати таким, що втратило чинність рішення 41 сесії міської ради                 8 скликання від 30.06.2023 № 14 «Про затвердження розміру кошторисної заробітної плати, який враховується при визначенні вартості будівництва об’єктів, що здійснюється за бюджетні кошти на території Покровської міської територіальної громади Дніпропетровської області у новій редакції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заступників міського голови Віталія СОЛЯНКО, Олександра ЧИСТЯКОВА, Ганну ВІДЯЄВУ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contextualSpacing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/>
      </w:pPr>
      <w:r>
        <w:rPr/>
        <w:t>*</w:t>
      </w:r>
      <w:r>
        <w:rPr>
          <w:lang w:val="uk-UA"/>
        </w:rPr>
        <w:t>**</w:t>
      </w:r>
      <w:r>
        <w:rPr/>
        <w:t xml:space="preserve"> інформація обробля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qFormat/>
    <w:rPr>
      <w:sz w:val="28"/>
      <w:szCs w:val="24"/>
      <w:lang w:val="uk-UA" w:eastAsia="zh-CN"/>
    </w:rPr>
  </w:style>
  <w:style w:type="character" w:styleId="9">
    <w:name w:val="Заголовок 9 Знак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Igor-zhkg</cp:lastModifiedBy>
  <cp:lastPrinted>2025-03-13T10:28:00Z</cp:lastPrinted>
  <dcterms:modified xsi:type="dcterms:W3CDTF">2025-03-13T08:48:00Z</dcterms:modified>
  <cp:revision>137</cp:revision>
  <dc:subject/>
  <dc:title/>
</cp:coreProperties>
</file>