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затвердження протоколу про результати електронного аукціону з оренди комунального майна №LLE001-UA-20240626-59999 від 03.07.202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протокол про результати електронного аукціону №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  <w:shd w:fill="FFFFFF" w:val="clear"/>
            <w:lang w:eastAsia="ru-RU"/>
          </w:rPr>
          <w:t>LLE001-UA-20240626-5999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від 03.07.2024 з оренди комунального майна, перевіривши заяву учасника ФО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аниленко Олега Васильовича (РНОКПП: 2698412492) на участь в оренді об’єкта, подану шляхом заповнення електронної форми, та додані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Затвердити протокол про результати електронного аукціону №LLE001-UA-20240626-59999 від 03.07.2024 з оренди частини нежитлової будівлі складу (харчоблок) загальною площею 24,4 кв.м., за адресою: вул.Медична, 19, м.Покров, Нікопольський р-н, Дніпропетровська обл. (далі – Об’єкт оренди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LLE001-UA-20240626-59999 від 03.07.2024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Укласти договір оренди Об’єкта оренди з переможцем електронного аукціону Фізичною особою-підприємцем Даниленко Олегом Васильовичем (РНОКПП: 2698412492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aukciony/LLE001-UA-20240626-59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7-08T08:48:14Z</dcterms:modified>
  <cp:revision>124</cp:revision>
  <dc:subject/>
  <dc:title/>
</cp:coreProperties>
</file>