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протоколу №3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еруючись підпунктом 4 пункту «б» ст. 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Порядком та умовам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від 26 травня 2021 №615 “Деякі питання забезпечення дітей-сиріт, дітей, позбавлених батьківського піклування, осіб з їх числа житлом та підтримки малих групових будинків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Затвердити протокол №3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(далі - засідання місцевої комісії), що додаєтьс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2.Службі у справах дітей виконавчого комітету Покровскої міської ради Дніпропетровської області - один примірник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протоколу №3 засідання місцевої комісії, затвердженого рішенням виконавчого комітету Покровської міської ради Дніпропетровської області, надіслати до Дніпропетровської обласної державної адміністрації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2.2021 р.</w:t>
      </w:r>
    </w:p>
    <w:p>
      <w:pPr>
        <w:pStyle w:val="Normal"/>
        <w:spacing w:lineRule="auto" w:line="240" w:before="57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, Управління праці та соціального захисту населення виконавчого комітету Покровської міської ради Дніпропетровської області,  контроль  на заступника міського голови ВІДЯЄВУ Ганну.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08T11:41:35Z</dcterms:modified>
  <cp:revision>16</cp:revision>
  <dc:subject/>
  <dc:title/>
</cp:coreProperties>
</file>