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ОЕКТ РІШЕННЯ </w:t>
      </w:r>
    </w:p>
    <w:p>
      <w:pPr>
        <w:pStyle w:val="21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протоколу №2 засідання місцевої комісії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вання пропозицій з надання у 2025 році </w:t>
      </w: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, дітей, позбавлених батьківського піклування</w:t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виконання Законів України «Про державний бюджет України на 2025 рік», «Про охорону дитинств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 Кабінету Міністрів України від 26.04.2002 №564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 затвердження Положення про дитячий будинок сімейного типу», ві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.09.2008 №866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итання діяльності органів опіки та піклування, пов'язаної із захистом прав дитини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ід 07.03.2025 №284 «Деякі питання надання субвенції з державного бюджету місцевим бюджетам на реалізаці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Затвердити протокол №2 засідання місцевої комісії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вання пропозицій з надання у 2025 році </w:t>
      </w: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, дітей, позбавлених батьківського пікл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і засідання місцевої комісії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Службі у справах дітей виконавчого комітет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кровської міської ради Дніпропетровської області – один примірник протоколу №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ідання місцевої комісії, затвердженого рішення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конавчого комітету Покровської міської ради Дніпропетровської області, надіслати до Дніпропетровської обласної державної адмініст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7:00Z</dcterms:created>
  <dc:creator>Покров Виконком</dc:creator>
  <dc:description/>
  <cp:keywords/>
  <dc:language>en-US</dc:language>
  <cp:lastModifiedBy>Покров Виконком</cp:lastModifiedBy>
  <cp:lastPrinted>2024-01-10T09:55:00Z</cp:lastPrinted>
  <dcterms:modified xsi:type="dcterms:W3CDTF">2025-09-02T10:50:00Z</dcterms:modified>
  <cp:revision>6</cp:revision>
  <dc:subject/>
  <dc:title/>
</cp:coreProperties>
</file>