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р.        </w:t>
        <w:tab/>
        <w:t xml:space="preserve">           </w:t>
        <w:tab/>
        <w:t xml:space="preserve">м.Покров                               </w:t>
        <w:tab/>
        <w:tab/>
        <w:t>№ 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 затвердження протоколу про результати електронного аукціону з оренди комунального майна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eastAsia="ru-RU"/>
              </w:rPr>
              <w:t xml:space="preserve"> UA-PS-2021-03-26-000054-3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Розглянувши протокол про результати електронного аукціону UA-PS-2021-03-26-000054-3 від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***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021 року з оренди комунального майна, перевіривши заяву учасника *** (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 xml:space="preserve">код 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 ***) на участь в оренді об’єкта, подану шляхом заповнення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1. Затвердити протокол про результати електронного аукціону UA-PS-2021-03-26-000054-3 від *** року з оренди вбудованого нежитлового приміщення, розташованого за адресою: Дніпропетровська обл., м.Покров, вул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Чехова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, буд. 15, загальною площею 37,8 кв.м. (далі – Об’єкт оренди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. Відділу економіки забезпечити опублікування протягом 10 робочих днів протоколів про результати електронних аукціонів UA-PS-2021-03-26-000054-3 від *** року в електронній торговій системі з дня, наступного за днем його формуванн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3. Укласти договори оренди Об’єкта оренди з переможцем електронного аукціону ***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3-31T07:41:25Z</dcterms:modified>
  <cp:revision>27</cp:revision>
  <dc:subject/>
  <dc:title/>
</cp:coreProperties>
</file>