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360</wp:posOffset>
                </wp:positionH>
                <wp:positionV relativeFrom="paragraph">
                  <wp:posOffset>-433070</wp:posOffset>
                </wp:positionV>
                <wp:extent cx="640715" cy="199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0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8pt;margin-top:-34.1pt;width:50.4pt;height:15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ru-RU"/>
        </w:rPr>
        <w:t xml:space="preserve">25.11.2020 р.                    </w:t>
        <w:tab/>
        <w:tab/>
        <w:t xml:space="preserve">                м.Покров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uk-UA"/>
        </w:rPr>
        <w:tab/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6"/>
          <w:szCs w:val="26"/>
          <w:lang w:val="ru-RU"/>
        </w:rPr>
        <w:t>№487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твердження протоколу про результати електронного аукціону з оренди комунального майна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ru-RU" w:eastAsia="ru-RU"/>
              </w:rPr>
              <w:t>UA-PS-2020-10-28-000041-2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color w:val="auto"/>
                <w:sz w:val="25"/>
                <w:szCs w:val="25"/>
                <w:lang w:val="ru-RU" w:eastAsia="ru-RU" w:bidi="ar-SA"/>
              </w:rPr>
              <w:t>18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.2020 року 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озглянувши протокол про результати електронного аукціону </w:t>
      </w: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val="ru-RU" w:eastAsia="ru-RU"/>
        </w:rPr>
        <w:t>UA-PS-2020-10-28-000041-2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ru-RU" w:eastAsia="ru-RU" w:bidi="ar-SA"/>
        </w:rPr>
        <w:t>1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val="ru-RU" w:eastAsia="ru-RU"/>
        </w:rPr>
        <w:t>11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.2020 року з оренди об’єкта комунального майна, перевіривши заяву учасника ФОП "ЛЕОНТЬЄВА СВІТЛАНА АНАТОЛІЇВНА" (реєстраційний номер облікової картки платника податку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3102103045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) на участь в оренді об’єкта, подану шляхом заповнення електронної форми, та електронні копії доданих до неї документів на відповідність вимогам Закону України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Затвердити протокол про результ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лектронного аукціону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UA-PS-2020-10-28-000041-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ru-RU" w:bidi="ar-SA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1.2020 року з оренди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итлового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с (І поверх), загальною площею 19,5 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і – Об’єкт оренди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Відділу економіки забезпечити опублікування протягом 10 робочих днів протоколів про результати електронних аукціонів </w:t>
      </w:r>
      <w:r>
        <w:rPr>
          <w:rFonts w:cs="Times New Roman" w:ascii="Times New Roman" w:hAnsi="Times New Roman"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UA-PS-2020-10-28-000041-2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1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11.2020 року в електронній торговій системі з дня, наступного за днем його формуванн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класти договори оренди Об’єкта оренди з переможцем електронного аукціону ФОП "ЛЕОНТЬЄВА СВІТЛАНА АНАТОЛІЇВНА" (реєстраційний номер облікової картки платника податку 3102103045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7:00Z</dcterms:created>
  <dc:creator>Ekonomika02</dc:creator>
  <dc:description/>
  <dc:language>en-US</dc:language>
  <cp:lastModifiedBy/>
  <cp:lastPrinted>1995-11-21T17:41:00Z</cp:lastPrinted>
  <dcterms:modified xsi:type="dcterms:W3CDTF">2020-11-30T09:38:24Z</dcterms:modified>
  <cp:revision>13</cp:revision>
  <dc:subject/>
  <dc:title/>
</cp:coreProperties>
</file>