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BodyText2"/>
        <w:suppressAutoHyphens w:val="true"/>
        <w:spacing w:lineRule="auto" w:line="276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5"/>
      </w:tblGrid>
      <w:tr>
        <w:trPr>
          <w:trHeight w:val="1558" w:hRule="atLeast"/>
        </w:trPr>
        <w:tc>
          <w:tcPr>
            <w:tcW w:w="75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 затвердження протоколу про результати електронного аукціону з оренди комунального майна № *** від ***</w:t>
            </w: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val="uk-UA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2021 року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озглянувши протокол про результати електронного аукціону №*** від ***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uk-UA" w:eastAsia="ru-RU" w:bidi="ar-SA"/>
        </w:rPr>
        <w:t>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021 року з оренди об’єктів комунального майна, перевіривши заяви учасника *** (код ЄДРПОУ ***) на участь в оренді об’єктів, подані шляхом заповнення електронної форми, та електронні копії доданих до них документів на відповідність вимогам Закону України від 03.10.2019 №157-ІХ "Про оренду державного та комунального майна", керуючись “Порядком передачі в оренду державного та комунального майна”, затвердженим постановою Кабінету Міністрів України від 03.06.2020 року №483, Законом України від 03.10.2019 №157-ІХ "Про оренду державного та комунального майна", виконавчий комітет Покровської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 Затвердити протокол про результати електронного аукціону №*** від ***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uk-UA" w:eastAsia="ru-RU" w:bidi="ar-SA"/>
        </w:rPr>
        <w:t>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021 року з оренди ***, розташованої в м.Покров Дніпропетровської області по вул. *** (далі – Об’єкт оренди)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. Відділу економіки забезпечити опублікування протягом 10 робочих днів протоколу про результати електронного аукціону №*** від ***2021 року в електронній торговій системі з дня, наступного за днем його формуванн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 Укласти договори оренди Об’єкта оренди з переможцем електронних аукціонів *** (код ЄДРПОУ ***)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4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** інформація уточнюєтьс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16"/>
          <w:szCs w:val="16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16"/>
          <w:szCs w:val="16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ade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3-09T15:47:53Z</dcterms:modified>
  <cp:revision>215</cp:revision>
  <dc:subject/>
  <dc:title/>
</cp:coreProperties>
</file>