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76" w:hanging="0"/>
        <w:jc w:val="both"/>
        <w:rPr/>
      </w:pPr>
      <w:r>
        <w:rPr>
          <w:sz w:val="28"/>
          <w:szCs w:val="28"/>
          <w:lang w:val="uk-UA"/>
        </w:rPr>
        <w:t>Про затвердження Програми розвитку місцевого самоврядування  у Покровській міській територіальній громаді Дніпропетровської області на 2025-2030 рок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ів України «Про місцеве самоврядування в Україні», «Про статус депутатів місцевих рад», «Про доступ до публічної інформації», з метою створення належних умов для підвищення ефективності діяльності інститутів громадянського суспільства та місцевого самоврядування, покращення їх матеріально-технічного забезпечення для вирішення нагальних потреб громади, міська рада</w:t>
      </w:r>
    </w:p>
    <w:p>
      <w:pPr>
        <w:pStyle w:val="TextBody"/>
        <w:spacing w:lineRule="auto" w:line="240"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рограму розвитку місцевого самоврядування у Покровській міській територіальній громаді Дніпропетровської області на 2025-2030 роки (далі - Програма), що додається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color w:val="000000"/>
          <w:sz w:val="28"/>
        </w:rPr>
        <w:t>2.Фінансовому управлінню</w:t>
      </w:r>
      <w:r>
        <w:rPr>
          <w:color w:val="000000"/>
          <w:sz w:val="28"/>
          <w:lang w:val="uk-UA"/>
        </w:rPr>
        <w:t xml:space="preserve"> Покровської </w:t>
      </w:r>
      <w:r>
        <w:rPr>
          <w:color w:val="000000"/>
          <w:sz w:val="28"/>
        </w:rPr>
        <w:t>міської ради (</w:t>
      </w:r>
      <w:r>
        <w:rPr>
          <w:color w:val="000000"/>
          <w:sz w:val="28"/>
          <w:lang w:val="uk-UA"/>
        </w:rPr>
        <w:t>Тетяна МІЩЕНКО</w:t>
      </w:r>
      <w:r>
        <w:rPr>
          <w:color w:val="000000"/>
          <w:sz w:val="28"/>
        </w:rPr>
        <w:t>) передбачити кошти на фінансування заходів Програми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color w:val="000000"/>
          <w:sz w:val="28"/>
        </w:rPr>
        <w:t xml:space="preserve">3.Координацію роботи з реалізації Програми покласти на </w:t>
      </w:r>
      <w:r>
        <w:rPr>
          <w:color w:val="000000"/>
          <w:sz w:val="28"/>
          <w:lang w:val="uk-UA"/>
        </w:rPr>
        <w:t xml:space="preserve">керуючого справами виконавчого комітету Вікторіяю АГАПОВУ та на </w:t>
      </w:r>
      <w:r>
        <w:rPr>
          <w:color w:val="000000"/>
          <w:sz w:val="28"/>
        </w:rPr>
        <w:t>заступників міського голови   згідно з розподілом функціональних обов’язків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ind w:firstLine="70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Контроль за виконанням рішення доручити</w:t>
      </w:r>
      <w:r>
        <w:rPr>
          <w:color w:val="000000"/>
          <w:sz w:val="28"/>
        </w:rPr>
        <w:t xml:space="preserve"> секретар</w:t>
      </w:r>
      <w:r>
        <w:rPr>
          <w:color w:val="000000"/>
          <w:sz w:val="28"/>
          <w:lang w:val="uk-UA"/>
        </w:rPr>
        <w:t>ю</w:t>
      </w:r>
      <w:r>
        <w:rPr>
          <w:color w:val="000000"/>
          <w:sz w:val="28"/>
        </w:rPr>
        <w:t xml:space="preserve"> міської ради  </w:t>
      </w:r>
      <w:r>
        <w:rPr>
          <w:color w:val="000000"/>
          <w:sz w:val="28"/>
          <w:lang w:val="uk-UA"/>
        </w:rPr>
        <w:t>Сергію КУРАСОВУ,</w:t>
      </w:r>
      <w:r>
        <w:rPr>
          <w:color w:val="000000"/>
          <w:sz w:val="28"/>
          <w:szCs w:val="28"/>
          <w:lang w:val="uk-UA"/>
        </w:rPr>
        <w:t xml:space="preserve"> постійним комісіям з питань безпеки і оборони, депутатської діяльності та зв’язків з громадськістю  та з питань соціально-економічного розвитку, планування, бюджету, фінансів,  реалізації державної регуляторної політики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248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Рішення   сесі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8 скликан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 №____</w:t>
      </w:r>
    </w:p>
    <w:p>
      <w:pPr>
        <w:pStyle w:val="TextBody"/>
        <w:shd w:fill="FFFFFF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hd w:fill="FFFFFF" w:val="clear"/>
        <w:spacing w:lineRule="auto" w:line="240" w:before="0" w:after="0"/>
        <w:ind w:left="1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звитку місцевого самоврядування 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Покровській міській територіальній громаді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 на 2025-2030 рок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FFFFFF" w:val="clear"/>
        <w:spacing w:lineRule="auto" w:line="240" w:before="0" w:after="0"/>
        <w:ind w:left="10" w:hanging="0"/>
        <w:jc w:val="center"/>
        <w:rPr>
          <w:sz w:val="26"/>
          <w:szCs w:val="26"/>
          <w:lang w:val="uk-UA"/>
        </w:rPr>
      </w:pPr>
      <w:r>
        <w:rPr>
          <w:b/>
          <w:i/>
          <w:iCs/>
          <w:color w:val="000000"/>
          <w:sz w:val="26"/>
          <w:szCs w:val="26"/>
        </w:rPr>
        <w:t xml:space="preserve">ПАСПОРТ  ПРОГРАМИ 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Ініціатор розроблення Програми:  виконавчий комітет </w:t>
      </w:r>
      <w:r>
        <w:rPr>
          <w:color w:val="000000"/>
          <w:sz w:val="26"/>
          <w:szCs w:val="26"/>
          <w:lang w:val="uk-UA"/>
        </w:rPr>
        <w:t xml:space="preserve">Покровської міської  </w:t>
      </w:r>
      <w:r>
        <w:rPr>
          <w:color w:val="000000"/>
          <w:sz w:val="26"/>
          <w:szCs w:val="26"/>
        </w:rPr>
        <w:t xml:space="preserve"> ради </w:t>
      </w:r>
      <w:r>
        <w:rPr>
          <w:color w:val="000000"/>
          <w:sz w:val="26"/>
          <w:szCs w:val="26"/>
          <w:lang w:val="uk-UA"/>
        </w:rPr>
        <w:t xml:space="preserve"> Дніпропетровської області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озробник Програми: виконавчий комітет </w:t>
      </w:r>
      <w:r>
        <w:rPr>
          <w:color w:val="000000"/>
          <w:sz w:val="26"/>
          <w:szCs w:val="26"/>
          <w:lang w:val="uk-UA"/>
        </w:rPr>
        <w:t>Покровської міської ради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 Дніпропетровської області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Відповідальний виконавець Програми: виконавчий комітет </w:t>
      </w:r>
      <w:r>
        <w:rPr>
          <w:color w:val="000000"/>
          <w:sz w:val="26"/>
          <w:szCs w:val="26"/>
          <w:lang w:val="uk-UA"/>
        </w:rPr>
        <w:t>Покровської міської ради  Дніпропетровської області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4. Термін реалізації Програми: 20</w:t>
      </w:r>
      <w:r>
        <w:rPr>
          <w:color w:val="000000"/>
          <w:sz w:val="26"/>
          <w:szCs w:val="26"/>
          <w:lang w:val="uk-UA"/>
        </w:rPr>
        <w:t>25</w:t>
      </w:r>
      <w:r>
        <w:rPr>
          <w:color w:val="000000"/>
          <w:sz w:val="26"/>
          <w:szCs w:val="26"/>
        </w:rPr>
        <w:t xml:space="preserve"> – 20</w:t>
      </w:r>
      <w:r>
        <w:rPr>
          <w:color w:val="000000"/>
          <w:sz w:val="26"/>
          <w:szCs w:val="26"/>
          <w:lang w:val="uk-UA"/>
        </w:rPr>
        <w:t>30</w:t>
      </w:r>
      <w:r>
        <w:rPr>
          <w:color w:val="000000"/>
          <w:sz w:val="26"/>
          <w:szCs w:val="26"/>
        </w:rPr>
        <w:t xml:space="preserve"> роки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Етапи фінансування </w:t>
      </w:r>
      <w:r>
        <w:rPr>
          <w:color w:val="000000"/>
          <w:spacing w:val="15"/>
          <w:sz w:val="26"/>
          <w:szCs w:val="26"/>
        </w:rPr>
        <w:t>Програми</w:t>
      </w:r>
      <w:r>
        <w:rPr>
          <w:color w:val="000000"/>
          <w:sz w:val="26"/>
          <w:szCs w:val="26"/>
        </w:rPr>
        <w:t>: щорічно у межах  кошторисних призначень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</w:rPr>
        <w:t>. Очікувані результати:</w:t>
      </w:r>
    </w:p>
    <w:p>
      <w:pPr>
        <w:pStyle w:val="TextBody"/>
        <w:spacing w:lineRule="auto" w:line="240" w:before="0" w:after="0"/>
        <w:ind w:left="4" w:right="4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підвищення рівня фахової підготовки депутатів місцевих рад, посадових осіб місцевого самоврядува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" w:right="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ворення прозорої системи у прийнятті управлінських рішень органами місцевого самоврядування, підвищення рівня довіри до органів місцевого самоврядування всіх рівн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" w:right="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озповсюдження позитивного досвіду діяльності органів місцевого самоврядування всіх рівнів, спрямованого на поступовий комплексний соціально-економічний розвиток місцевих громад;</w:t>
      </w:r>
    </w:p>
    <w:p>
      <w:pPr>
        <w:pStyle w:val="TextBody"/>
        <w:spacing w:lineRule="auto" w:line="240" w:before="0" w:after="0"/>
        <w:ind w:left="4" w:right="4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− </w:t>
      </w:r>
      <w:r>
        <w:rPr>
          <w:color w:val="000000"/>
          <w:sz w:val="26"/>
          <w:szCs w:val="26"/>
        </w:rPr>
        <w:t>налагодження взаємодії та співпраці з органами місцевого самоврядування області та  їх асоціаціями, міжнародними організаціями та фондами з питань розвитку місцевого самоврядування;</w:t>
      </w:r>
    </w:p>
    <w:p>
      <w:pPr>
        <w:pStyle w:val="TextBody"/>
        <w:shd w:fill="FFFFFF" w:val="clear"/>
        <w:spacing w:lineRule="auto" w:line="240" w:before="0" w:after="0"/>
        <w:ind w:left="4" w:right="4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іпшення матеріально-технічного забезпечення органів місцевого самоврядування гром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>І. ЗАГАЛЬНІ ПОЛО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</w:t>
      </w:r>
      <w:r>
        <w:rPr>
          <w:rFonts w:eastAsia="Arial Narrow" w:cs="Arial Narrow"/>
          <w:color w:val="000000"/>
          <w:sz w:val="26"/>
          <w:szCs w:val="26"/>
          <w:lang w:val="uk-UA"/>
        </w:rPr>
        <w:t>Повноваження органів місцевого самоврядування визначені Конституцією України, Законом України „Про місцеве самоврядування в Україні" та іншими законами. Реалізація органами місцевого самоврядування наданих повноважень потребує зміцнення організаційних, матеріально-фінансових, правових, інформаційних засад їх дія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Arial Narrow" w:cs="Arial Narrow"/>
          <w:color w:val="000000"/>
          <w:sz w:val="26"/>
          <w:szCs w:val="26"/>
          <w:lang w:val="uk-UA"/>
        </w:rPr>
        <w:tab/>
        <w:t xml:space="preserve">Програма розвитку місцевого самоврядування </w:t>
      </w:r>
      <w:r>
        <w:rPr>
          <w:sz w:val="26"/>
          <w:szCs w:val="26"/>
          <w:lang w:val="uk-UA"/>
        </w:rPr>
        <w:t xml:space="preserve">у Покровській міській територіальній громаді Дніпропетровської області на 2025-2030 роки </w:t>
      </w:r>
      <w:r>
        <w:rPr>
          <w:rFonts w:eastAsia="Arial Narrow" w:cs="Arial Narrow"/>
          <w:color w:val="000000"/>
          <w:sz w:val="26"/>
          <w:szCs w:val="26"/>
          <w:lang w:val="uk-UA"/>
        </w:rPr>
        <w:t>(далі - Програма) розроблена відповідно до положень Конституції України, законів України «Про місцеве самоврядування в Україні», «Про статус депутатів місцевих рад», «Про доступ до публічної інформації» і спрямована на забезпечення розвитку місцевого самоврядування в територіальній громаді, зміцнення його організаційних, правових, матеріально-фінансових, інформаційних засад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. МЕТА ТА ОСНОВНІ ЗАВДАННЯ ПРОГРАМИ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Метою</w:t>
      </w:r>
      <w:r>
        <w:rPr>
          <w:sz w:val="26"/>
          <w:szCs w:val="26"/>
        </w:rPr>
        <w:t xml:space="preserve"> програми є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безпечення  реалізації права територіальної громади самостійно вирішувати питання місцевого значе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творення належних умов для підвищення ефективності діяльності міської ради, поліпшення її матеріально-технічного забезпече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ідвищення професійного рівня посадових осіб виконавчих органів місцевого самоврядування міста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ивчення, аналіз, узагальнення і впровадження кращого досвіду діяльності українського та європейського місцевого самоврядува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становлення і розвиток інституцій громадянського суспільства у місті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Завдання</w:t>
      </w:r>
      <w:r>
        <w:rPr>
          <w:sz w:val="26"/>
          <w:szCs w:val="26"/>
        </w:rPr>
        <w:t xml:space="preserve">  програми включають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-  забезпечення ефективності організації місцевого самоврядування на місцевому рі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ворення прозорої системи для прийняття управлінських рішень органами місцевого самоврядуванн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-  </w:t>
        <w:tab/>
        <w:t>забезпечення сталого місцевого розвитку, наближення  до європейських стандартів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</w:t>
        <w:tab/>
        <w:t>вивчення, аналіз, узагальнення і впровадження вітчизняного і світового досвіду  у сфері співпраці органів публічної влади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мін досвідом роботи в рамках співдружності з громадами інших регіонів України та країн світу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запровадження інноваційного досвіду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>ІІІ.  НАПРЯМИ ДІЯЛЬНОСТІ ТА ЗАХОДИ ПРОГ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ізація заходів Програми дозволить досягти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ідвищення кваліфікації депутатів місцевих рад та посадових осіб органів місцевого самоврядуванн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становлення і всебічного розвитку інституцій громадянського суспільства у мі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ліпшення умов надання населенню якісних по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 Організація проведення на території міста заходів загальнодержавного, обласного, районного, міського та міжнародного значення (в тому числі представницькі витрати), пов’язаних із відзначенням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ржавних свят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ам’ятних дат (у тому числі святкування дат, пов’язаних з утворенням міста, тощо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вілеї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ічниц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ійних свя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стивалі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ення робочих поїздок, візитів, а також прийом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одних депутатів Україн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ерівництва обласної ради та обласної державної адміністрації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іноземних делегаці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пагування історичних досягнень та соціально - економічного розвитку міста, а саме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льтурних традиці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історичної спадщин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єзнав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кового та соціального – економічного потенціал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боти органів місцевого самоврядування та діяльності територіальної громад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риян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у поширенні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зитивного досвіду, інформації про роботу міської ради та виконавчого комітету, органів самоорганізації населення, підтримки діяльності комунальних підприємств та установ міс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кованої та іншої продукції з символікою міс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організації та проведенні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урсів на здобуття звання у сфері економічного, соціального та культурного розвитку кращого населеного пункту (будинку) територіальної громади, кращого підприємства, установи, організації та колектив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вчання, підвищення рівня освітньої кваліфікації посадових осіб місцевого самоврядування та підготовки молоді для служби в органах місцевого самоврядув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>. підтримці дитячого, шкільного та молодіжного самоврядування, обдарованої молоді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ровадження 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мій, Почесних грамот та Грамот, Подяки міського голови, нагрудного знака депутата міської ради та інших відзнак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итрати, пов'язані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 перепідготовкою та підвищенням кваліфікації депутатів міської ради, голів постійних комісій та їх заступників в т.ч. видатки на відрядження та проживанн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 розробкою Статуту територіальної громади міста Покр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ведення тематичних семінарів щодо покращення взаємодії органів місцевого самоврядування, державного управління і громад у вирішенні питань соціально-економічного розвитку територій, навчання депутатського корпус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абезпечення участі міської ради в Асоціаціях усіх рівнів зі сплатою членських внескі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Забезпечення відзначення депутатів органів місцевого самоврядування у зв’язку з ювілейними та пам’ятними датами (придбання квітів, цінних подарунків та інш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идатки на привітання видатних осіб, керівників установ та організацій з нагоди пам’ятних дат, ювілеїв, професійних свят (придбання квітів, цінних подарунків та інш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шанування пам’яті видатних осіб, депутатів органів місцевого самоврядування в т. ч. колишніх, керівників районних та обласних установ та організацій в т. ч. колишніх (придбання ритуальних вінків, квітів та інш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Інші заходи, спрямовані на підтримку депутатського корпусу міської ради, керівників органів місцевого самоврядування у випадках тривалого захворювання, надання допомоги їхнім сім’ям у разі смерті та інших випадках, викликаних непередбачуваними обставин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оведення урочистих заходів до Дня місцевого самоврядув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3. Представницькі витрати, пов’язані з прийомом і обслуговуванням представників </w:t>
      </w:r>
      <w:r>
        <w:rPr>
          <w:color w:val="000000"/>
          <w:sz w:val="26"/>
          <w:szCs w:val="26"/>
          <w:lang w:val="uk-UA"/>
        </w:rPr>
        <w:t xml:space="preserve">( у т.ч. </w:t>
      </w:r>
      <w:r>
        <w:rPr>
          <w:color w:val="000000"/>
          <w:sz w:val="26"/>
          <w:szCs w:val="26"/>
        </w:rPr>
        <w:t>іноземних</w:t>
      </w:r>
      <w:r>
        <w:rPr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</w:rPr>
        <w:t xml:space="preserve"> і делегацій, партнерів, представників підприємств, установ, організацій інших районів та областей із метою здійснення міжнародних зв’язків, встановлення взаємовигідного міжнародного, транскордонного співробітництва та вирішення питань, віднесених до компетенції органів місцевого самоврядуван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оведення офіційного прийому представників (сніданок, обід, вечеря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е забезпечення представників (оренда транспортних засобів, придбання ПММ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ходи культурної прогр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дбання сувенірної продукції для представників делегацій </w:t>
      </w:r>
      <w:r>
        <w:rPr>
          <w:color w:val="000000"/>
          <w:sz w:val="26"/>
          <w:szCs w:val="26"/>
          <w:lang w:val="uk-UA"/>
        </w:rPr>
        <w:t xml:space="preserve">(у т.ч. </w:t>
      </w:r>
      <w:r>
        <w:rPr>
          <w:color w:val="000000"/>
          <w:sz w:val="26"/>
          <w:szCs w:val="26"/>
        </w:rPr>
        <w:t>іноземних</w:t>
      </w:r>
      <w:r>
        <w:rPr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фетне обслуговування під час переговорі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інші випад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Забезпечення необхідних умов для участі представників міської ради та депутатів міської ради в заходах, які сприяють зміцненню міжнародних відносин в т.ч. поїздка за кордон (автотранспортні послуги, видатки на відрядження та проживання, витрати при перетині кордону, придбання сувенірної продукції та інш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15.Виготовлення друкованої продукції (буклетів, плакатів та інше), розміщення її на зовнішніх носіях, у т.ч на сіті-лайтах, біл-бордах  іншої друкованої продукції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 ФІНАНСУВАННЯ ПРОГРАМ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Narrow" w:cs="Arial Narrow"/>
          <w:color w:val="000000"/>
          <w:sz w:val="26"/>
          <w:szCs w:val="26"/>
          <w:lang w:val="uk-UA"/>
        </w:rPr>
        <w:tab/>
        <w:t>Фінансування заходів з реалізації Програми здійснюється за рахунок коштів міського бюджету, а також коштів, залучених у встановленому порядку та джерел, не заборонених законодавством Україн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ОЧІКУВАНІ РЕЗУЛЬТА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грами сприяти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ціоналізації й підвищенню ефективності функціонування системи місцевого самоврядуванн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воренню прозорої системи для прийняття управлінських рішень органами місцевого самоврядуванн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ідвищенню довіри до органів місцевого самоврядування всіх рівнів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провадженню досвіду  роботи інших органів місцевого самоврядуванн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ординованості роботи органів місцевого самоврядування, депутатів міської ради, </w:t>
      </w:r>
      <w:bookmarkStart w:id="0" w:name="_GoBack"/>
      <w:bookmarkEnd w:id="0"/>
      <w:r>
        <w:rPr>
          <w:sz w:val="26"/>
          <w:szCs w:val="26"/>
        </w:rPr>
        <w:t>інституцій громадянського суспільства щодо вирішення нагальних проблем розвитку міста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имулюванню посадових осіб місцевого самоврядування, які досягли високого професіоналізму, зробили вагомий внесок у створення матеріальних та духовних цінностей.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кретар міської ради                                              </w:t>
        <w:tab/>
        <w:tab/>
        <w:t xml:space="preserve">    </w:t>
        <w:tab/>
        <w:t xml:space="preserve">       Сергій  КУРАСОВ</w:t>
      </w:r>
    </w:p>
    <w:sectPr>
      <w:type w:val="nextPage"/>
      <w:pgSz w:w="11906" w:h="16838"/>
      <w:pgMar w:left="1418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32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"/>
      <w:b w:val="false"/>
      <w:sz w:val="28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3:00Z</dcterms:created>
  <dc:creator>Admin</dc:creator>
  <dc:description/>
  <cp:keywords/>
  <dc:language>en-US</dc:language>
  <cp:lastModifiedBy>Smirnova</cp:lastModifiedBy>
  <cp:lastPrinted>2020-12-09T09:11:00Z</cp:lastPrinted>
  <dcterms:modified xsi:type="dcterms:W3CDTF">2025-10-06T12:29:00Z</dcterms:modified>
  <cp:revision>4</cp:revision>
  <dc:subject/>
  <dc:title/>
</cp:coreProperties>
</file>