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_______________</w:t>
        <w:tab/>
        <w:tab/>
        <w:tab/>
        <w:tab/>
        <w:t xml:space="preserve"> </w:t>
      </w:r>
      <w:r>
        <w:rPr>
          <w:bCs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___</w:t>
      </w:r>
    </w:p>
    <w:p>
      <w:pPr>
        <w:pStyle w:val="Normal"/>
        <w:spacing w:lineRule="auto" w:line="192"/>
        <w:rPr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атвердження Програми місцевих стимулів для медичних працівників Покровської міської територіальної громади Дніпропетровської області на 2026 – 2028 ро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, Закону України «Основи законодавства України про охорону здоров'я» та з метою забезпечення ефективного функціонування системи надання населенню доступної і якісної медичної допомоги, міська 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Затвердити Програму місцевих стимулів для медичних працівників Покровської міської територіальної громади Дніпропетровської області на  2026 - 2028 роки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ординацію щодо виконання даного рішення покласти на директора комунального некомерційного підприємства «Центр первинної медико-санітарної допомоги Покровської міської ради Дніпропетровської області» Олену САЛАМАХУ та директора  комунального підприємства «Центральна міська лікарня Покровської міської ради Дніпропетровської області» Олексія ЛЕОНТЬЄВА; контроль - на заступника міського голови з виконавчої роботи  Ганну ВІДЯЄВУ, на постійні комісі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ь соціально-економічного розвитку, планування, бюджету, фінансів, реалізації державної регуляторної політики і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szCs w:val="28"/>
          <w:lang w:val="uk-UA"/>
        </w:rPr>
        <w:t>соціального захисту населення та молодіжної політики, освіти та охорони здоров’я, культури та спор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widowControl/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Рішення __ сесії міської ради 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8 скликання</w:t>
      </w:r>
    </w:p>
    <w:p>
      <w:pPr>
        <w:pStyle w:val="Normal"/>
        <w:widowControl/>
        <w:suppressAutoHyphens w:val="false"/>
        <w:autoSpaceDE w:val="true"/>
        <w:ind w:left="5245" w:right="-23" w:hanging="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______________ 2025 р. № ___</w:t>
      </w:r>
    </w:p>
    <w:p>
      <w:pPr>
        <w:pStyle w:val="Normal"/>
        <w:spacing w:lineRule="auto" w:line="216"/>
        <w:jc w:val="cente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місцевих стимулів для медичних працівників Покровської міської територіальної громади Дніпропетровської області на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- 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ісцеве самоврядування в Україні»,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Основи законодавства України про охорону здоров'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 КП «ЦМЛ ПМР 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 КП «ЦМЛ ПМР 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– 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.р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ІІ. ВИЗНАЧЕННЯ ПРОБЛЕМИ, 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ЯКОЇ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людини є не лише однією з найважливіших життєвих цінностей, основою життя людини та способом (формою) її існування, а й одним із визначальних чинників розвитку економіки країни, показником її благополуччя, індикатором результативності й ефективності соціальних рефор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надання медичної допомоги мешканцям міста можливе лише за умови наявності стабільно працюючих лікувальних закладів, які мають необхідне матеріально-технічне забезпечення та кваліфікований медичний персонал. Важко переоцінити роль медичного працівника щодо профілактики захворюваності, забезпечення населення якісною медичною допомогою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оте на сьогодні в Покровській міській територіальній громаді складна ситуація щодо укомплектованості кадрами закладів охорони здоров'я, в т.ч. і лікарськими. Потребує вирішення проблема підвищення рівня кваліфікації працівників медичної галузі відповідно до сучасних вимог надання медичних послуг, забезпечення їх гарантованим соціальним захистом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едостатній рівень заробітної плати, а відтак і соціального захисту медичних працівників (пенсійного забезпечення, соціального захисту на випадок профзахворювань тощо), можливість вибору між комунальним та приватним сектором стають перешкодою в залученні молодих спеціалістів до роботи в галузі та спричиняють плинність висококваліфікованих фахівц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лідок, недостатня якість медичних послуг, низька доступність медичної допомоги та низький рівень розвитку профілактичної медицини, ріст захворюваності та смертності насел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тан справ вимагає проведення комплексу заходів, спрямованих на розв'язання проблем та підвищення ефективності медицини в цілом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Затвердження Програми місцевих стимулів для медичних працівників Покровської міської територіальної громади на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– 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и сприятиме повноцінному кадровому забезпеченню медичних закладів територіальної громади, що в майбутньому дозволить забезпечити належний рівень медичного обслуговування населення відповідно до вимог сьогоде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ЕТА ПРОГРАМИ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еобхідних умов для стабільного кадрового забезпечення, підвищення рівня укомплектованості лікарями та молодшими медичними спеціалістами, підвищення престижу і соціального статусу медичних працівників закладів охорони здоров'я, сприятиме забезпеченню медичних закладів міста лікарями, поліпшенню стану здоров'я населення шляхом підготовки лікарів та середнього медичного персоналу задля задоволення потреб у них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IV. ОБҐРУНТУВАННЯ ШЛЯХІВ І ЗАСОБІВ РОЗВ'ЯЗАННЯ ПРОБЛЕМИ;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ої мети необхідно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ординувати діяльність органів місцевого самоврядування, виконавчої влади і закладів охорони здоров'я для виконання заходів Програм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ити статус медичного працівника шляхом заохочень до роботи на місцях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ідготовку та підвищення кваліфікації медичних працівникі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зацікавленість медичних працівників в позитивних результатах робот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заходів, спрямованих на соціальний захист медичних працівни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Програмою передбачен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значення кращих працівників охорони здоров'я до дня медичного прац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ідзначення працівників, які відпрацювали в міських закладах охорони здоров'я понад 25 рокі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- виплата грошової компенсації залученим (запрошеним) медичним фахівцям та молодим спеціалістам - випускникам державних вищих медичних закладів освіти ІІІ-ІV рівнів акредитації за піднайом (найом) ними жилих приміщень, проведення ремонтних робіт у наданому службовому житлі, компенсація частини вартості придбаного житла або на поліпшення соціально-побутових умов про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мірі 50 000,00 грн (п’ятдесят тисяч гривень 00 копійок) на одну особу. Компенсація надається за умови відпрацювання у закладах охорони здоров’я трьох років (без врахування часу перебування у відпустці по догляду за дитиною). У разі дострокового припинення трудових відносин з ініціативи працівника, останній зобов’язаний повернути до місцевого бюджету суму фактично отриманої грошової компенсації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буде здійснюватись за рахунок коштів бюджету Покровської міської територіальної громади в межах асигнувань, які щороку передбачаються у міському бюджеті за відповідними напрямками, а також за рахунок інших джерел, дозволених законодавств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здійснюватиметься упродовж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- 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ів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ДІЯЛЬНОСТІ, ПЕРЕЛІК ЗАХОДІВ ПРОГРАМ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створення умов ефективного функціонування медичної галузі в Покровській міській територіальній грома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здійснення комплексу організаційних та інформаційних заходів щодо мотивації до роботи в закладах охороні здоров'я Покровської міської територіальної громади випускників (інтернів) медичних вищих навчальних закладів та молодих медичних спеціаліст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всіх передбачених законодавством доплат та надбавок стимулюючого характеру відповідно до обсягу виконаних робіт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соціальний захист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праці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е підвищення професійного рівня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плинності кадрів, особливо лікарів загальної практики - сімейної медици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та доступності надання медичних послуг населенн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ЧІКУВАНІ РЕЗУЛЬТАТИ ВИКОНАННЯ ПРОГРАМИ</w:t>
      </w:r>
    </w:p>
    <w:p>
      <w:pPr>
        <w:pStyle w:val="Style2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, передбачених Програмою, дасть змогу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якість та доступність медичної допомоги населенню територіальної громади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здоров'я населенн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укомплектованості лікарськими кадрами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соціально - побутові умови для лікарів медичних закладів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престиж медичного прац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ідвищити ефективність роботи лікарів закладів охорони здоров’я Покровської міської територіальної громади.</w:t>
      </w:r>
    </w:p>
    <w:p>
      <w:pPr>
        <w:pStyle w:val="Normal"/>
        <w:spacing w:lineRule="auto" w:line="21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КНП «ЦПМСД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»</w:t>
        <w:tab/>
        <w:tab/>
        <w:tab/>
        <w:tab/>
        <w:t>Людмила  ПОРОХОВНІЧЕНК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 КП «ЦМЛ ПМР ДО»</w:t>
        <w:tab/>
        <w:tab/>
        <w:tab/>
        <w:tab/>
        <w:tab/>
        <w:t>Олексій ЛЕОНТЬЄ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BodyText2">
    <w:name w:val="Body Text 2"/>
    <w:basedOn w:val="Normal"/>
    <w:qFormat/>
    <w:pPr>
      <w:autoSpaceDE w:val="true"/>
      <w:ind w:firstLine="720"/>
      <w:jc w:val="center"/>
    </w:pPr>
    <w:rPr>
      <w:rFonts w:eastAsia="Andale Sans UI;Arial Unicode MS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7:00Z</dcterms:created>
  <dc:creator>ПК</dc:creator>
  <dc:description/>
  <cp:keywords/>
  <dc:language>en-US</dc:language>
  <cp:lastModifiedBy>Admin</cp:lastModifiedBy>
  <cp:lastPrinted>2025-10-14T10:50:00Z</cp:lastPrinted>
  <dcterms:modified xsi:type="dcterms:W3CDTF">2025-10-15T07:05:00Z</dcterms:modified>
  <cp:revision>5</cp:revision>
  <dc:subject/>
  <dc:title/>
</cp:coreProperties>
</file>