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                    м.Покров                               №___________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 затвердження проекту організації дорожнього руху по об’єкту : «Розробка схем організації дорожнього руху по облаштуванню засобів заспокоєння руху по вулицям Партизанська та Торгова в м. Покров Нікопольського району Дніпропетровської області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З метою впорядкування та забезпечення безпеки дорожнього руху на території м. Покров, враховуючи погоджений Полком патрульної поліції в місті Кривий Ріг Управління патрульної поліції в Дніпропетровській області Департаменту патрульної поліції проект організації дорожнього руху по об’єкту: </w:t>
      </w:r>
      <w:r>
        <w:rPr>
          <w:rFonts w:eastAsia="Times New Roman"/>
          <w:sz w:val="28"/>
          <w:szCs w:val="28"/>
          <w:lang w:eastAsia="en-US"/>
        </w:rPr>
        <w:t>«Розробка схем організації дорожнього руху по облаштуванню засобів заспокоєння руху по вулицям Партизанська та Торгова в м. Покров Нікопольського району Дніпропетровської області»</w:t>
      </w:r>
      <w:r>
        <w:rPr>
          <w:sz w:val="28"/>
        </w:rPr>
        <w:t>, керуючись ст. 3 Закону України «Про дорожній рух» зі змінами, ст. 27 Закону України «Про дорожній рух» зі змінами, лист-погодження Департаменту патрульної поліції управління патрульної поліції в Дніпропетровській області полку патрульної поліції в місті Кривий Ріг від 25.12.2024 № 1017б/41/19/1/01-2124 та к</w:t>
      </w:r>
      <w:r>
        <w:rPr>
          <w:spacing w:val="9"/>
          <w:sz w:val="28"/>
          <w:szCs w:val="28"/>
        </w:rPr>
        <w:t xml:space="preserve">еруючись </w:t>
      </w:r>
      <w:r>
        <w:rPr>
          <w:spacing w:val="7"/>
          <w:sz w:val="28"/>
          <w:szCs w:val="28"/>
        </w:rPr>
        <w:t xml:space="preserve">статтею 30 Закону України "Про місцеве самоврядування </w:t>
      </w:r>
      <w:r>
        <w:rPr>
          <w:sz w:val="28"/>
          <w:szCs w:val="28"/>
        </w:rPr>
        <w:t>в Україні"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Затвердити проект організації дорожнього руху по об’є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озробка схем організації дорожнього руху по облаштуванню засобів заспокоєння руху по вулицям Партизанська та Торгова в м. Покров Нікопольського району Дніпропетровської області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ькому міському</w:t>
      </w:r>
      <w:r>
        <w:rPr>
          <w:rFonts w:cs="Times New Roman" w:ascii="Times New Roman" w:hAnsi="Times New Roman"/>
          <w:sz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мунальному підприємству «Добробут» (Руслан СЕРГЄЄВ) забезпечити виконання робіт п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лаштуванню засобів заспокоєння руху по вулицям Партизанська та Торгов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повідно до схеми організації дорожнього р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ординацію роботи щодо виконання даного рішення покласти на УЖКГ та будівництва (Віктор РЕБЕНОК), контроль - на заступника міського голови з виконавчої роботи Віталія СОЛЯ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9:00Z</dcterms:created>
  <dc:creator>User</dc:creator>
  <dc:description/>
  <cp:keywords/>
  <dc:language>en-US</dc:language>
  <cp:lastModifiedBy>ЖКГ ПК1</cp:lastModifiedBy>
  <cp:lastPrinted>2024-12-17T10:14:00Z</cp:lastPrinted>
  <dcterms:modified xsi:type="dcterms:W3CDTF">2025-01-15T13:26:00Z</dcterms:modified>
  <cp:revision>13</cp:revision>
  <dc:subject/>
  <dc:title/>
</cp:coreProperties>
</file>