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8161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/>
      </w:pPr>
      <w:r>
        <w:rPr>
          <w:sz w:val="30"/>
          <w:szCs w:val="30"/>
        </w:rPr>
        <w:t>П Р О Є К Т  Р І Ш Е Н Н Я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 ____________ 20</w:t>
      </w:r>
      <w:r>
        <w:rPr>
          <w:szCs w:val="28"/>
          <w:lang w:val="en-US"/>
        </w:rPr>
        <w:t>21</w:t>
      </w:r>
      <w:r>
        <w:rPr>
          <w:szCs w:val="28"/>
        </w:rPr>
        <w:t>р.                                                                                  № ____</w:t>
      </w:r>
    </w:p>
    <w:p>
      <w:pPr>
        <w:pStyle w:val="Normal"/>
        <w:spacing w:lineRule="auto" w:line="12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 затвердження положення про оплату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аці та преміювання працівників управлі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аці та соціального захисту насе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чого комітету Покровської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Дніпропетровської області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Закону України «Про оплату праці», постанови Кабінету Міністрів України від 09 березня 2006 року № 268 “Про упорядкування структури та умов оплати праці працівників апарату органів виконавчої влади, органів прокуратури, судів та інших органів ”, Наказу Міністерства розвитку економіки, торгівлі та сільського господарства України «</w:t>
      </w:r>
      <w:r>
        <w:rPr>
          <w:bCs/>
          <w:color w:val="2A2928"/>
          <w:sz w:val="28"/>
          <w:szCs w:val="28"/>
          <w:lang w:val="uk-UA"/>
        </w:rPr>
        <w:t xml:space="preserve">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</w:t>
      </w:r>
      <w:r>
        <w:rPr>
          <w:sz w:val="28"/>
          <w:szCs w:val="28"/>
          <w:lang w:val="uk-UA" w:eastAsia="en-US"/>
        </w:rPr>
        <w:t>від 23.03.2021р</w:t>
      </w:r>
      <w:r>
        <w:rPr>
          <w:sz w:val="28"/>
          <w:szCs w:val="28"/>
          <w:lang w:val="uk-UA"/>
        </w:rPr>
        <w:t xml:space="preserve"> № 609 (далі Наказ №609), Постанови Кабінету Міністрів України від 16.09.2015р. №732 «Деякі питання оплати праці працівників структурних підрозділів з питань соціального захисту населення місцевих державних адміністрацій та виконавчих органів міських і районних у містах рад», керуючись  ст. 52 Закону України «Про місцеве самоврядування в Україні»,  </w:t>
      </w:r>
      <w:r>
        <w:rPr>
          <w:bCs/>
          <w:sz w:val="28"/>
          <w:szCs w:val="28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        </w:t>
      </w:r>
      <w:r>
        <w:rPr>
          <w:sz w:val="28"/>
          <w:szCs w:val="28"/>
          <w:lang w:val="uk-UA"/>
        </w:rPr>
        <w:t xml:space="preserve">1. Затвердити Положення про </w:t>
      </w:r>
      <w:r>
        <w:rPr>
          <w:bCs/>
          <w:sz w:val="28"/>
          <w:szCs w:val="28"/>
          <w:lang w:val="uk-UA"/>
        </w:rPr>
        <w:t>оплату праці та преміювання працівників управління праці та соціального захисту населення</w:t>
      </w:r>
      <w:r>
        <w:rPr>
          <w:sz w:val="28"/>
          <w:szCs w:val="28"/>
          <w:lang w:val="uk-UA"/>
        </w:rPr>
        <w:t xml:space="preserve"> виконавчого комітету Покровської міської ради Дніпропетровської області, що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         </w:t>
      </w: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Покровської міської ради від 28 грудня 2016 року № 648 „Про затвердження положення про</w:t>
      </w:r>
      <w:r>
        <w:rPr>
          <w:bCs/>
          <w:sz w:val="28"/>
          <w:szCs w:val="28"/>
          <w:lang w:val="uk-UA"/>
        </w:rPr>
        <w:t xml:space="preserve"> оплату праці та преміювання працівників управління праці та соціального захисту населення </w:t>
      </w:r>
      <w:r>
        <w:rPr>
          <w:sz w:val="28"/>
          <w:szCs w:val="28"/>
          <w:lang w:val="uk-UA"/>
        </w:rPr>
        <w:t>виконкому Покровської міської ради ”.  </w:t>
      </w:r>
    </w:p>
    <w:p>
      <w:pPr>
        <w:pStyle w:val="Normal"/>
        <w:spacing w:before="120" w:after="120"/>
        <w:ind w:hanging="180"/>
        <w:jc w:val="both"/>
        <w:rPr/>
      </w:pPr>
      <w:r>
        <w:rPr>
          <w:sz w:val="28"/>
          <w:szCs w:val="28"/>
          <w:lang w:val="uk-UA"/>
        </w:rPr>
        <w:t>           </w:t>
      </w:r>
      <w:r>
        <w:rPr>
          <w:sz w:val="28"/>
          <w:szCs w:val="28"/>
          <w:lang w:val="uk-UA"/>
        </w:rPr>
        <w:t xml:space="preserve">3. Координацію роботи щодо виконання цього рішення покласти на начальника  управління праці та соціального захисту населення Ігнатюк Т.М., контроль - на </w:t>
      </w:r>
      <w:r>
        <w:rPr>
          <w:bCs/>
          <w:sz w:val="28"/>
          <w:szCs w:val="28"/>
          <w:lang w:val="uk-UA"/>
        </w:rPr>
        <w:t>заступника міського голови Бондаренко Н.О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плату праці та преміювання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правління праці та соціального захисту населення виконавчого комітету Покровської міської ради 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е Положення розроблено відповідно до  Кодексу законів про працю України, </w:t>
      </w:r>
      <w:r>
        <w:rPr>
          <w:sz w:val="28"/>
          <w:szCs w:val="28"/>
          <w:lang w:val="uk-UA"/>
        </w:rPr>
        <w:t xml:space="preserve">Закону України «Про оплату праці», Закону України «Про відпустки»,  </w:t>
      </w:r>
      <w:r>
        <w:rPr>
          <w:sz w:val="28"/>
          <w:szCs w:val="28"/>
        </w:rPr>
        <w:t xml:space="preserve">Закону України від 07.06.2001р.№ 2493-ІІІ « Про службу в органах місцевого самоврядування», </w:t>
      </w:r>
      <w:r>
        <w:rPr>
          <w:sz w:val="28"/>
          <w:szCs w:val="28"/>
          <w:lang w:val="uk-UA"/>
        </w:rPr>
        <w:t xml:space="preserve">Закону про Державний бюджет України на відповідний рік, </w:t>
      </w:r>
      <w:r>
        <w:rPr>
          <w:sz w:val="28"/>
          <w:szCs w:val="28"/>
        </w:rPr>
        <w:t xml:space="preserve">Постанови Кабінету Міністрів України від 09.03.2006 р. № 268 «Про упорядкування структури та  умов оплати праці працівників апарату органів виконавчої влади, органів  прокуратури, судів та інших органів» (далі Постанова № 268), Постанови Кабінету Міністрів України від 16.09.2015р. №732 «Деякі питання оплати праці працівників структурних підрозділів з питань соціального захисту населення місцевих державних адміністрацій та виконавчих органів міських і районних у містах рад» (далі Постанова №732), Наказу Міністерства розвитку економіки, торгівлі та сільського господарства України </w:t>
      </w:r>
      <w:r>
        <w:rPr>
          <w:sz w:val="28"/>
          <w:szCs w:val="28"/>
          <w:lang w:val="uk-UA"/>
        </w:rPr>
        <w:t>«</w:t>
      </w:r>
      <w:r>
        <w:rPr>
          <w:bCs/>
          <w:color w:val="2A2928"/>
          <w:sz w:val="28"/>
          <w:szCs w:val="28"/>
        </w:rPr>
        <w:t>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</w:t>
      </w:r>
      <w:r>
        <w:rPr>
          <w:bCs/>
          <w:color w:val="2A29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від 23.03.2021р</w:t>
      </w:r>
      <w:r>
        <w:rPr>
          <w:sz w:val="28"/>
          <w:szCs w:val="28"/>
        </w:rPr>
        <w:t xml:space="preserve"> № 609</w:t>
      </w:r>
      <w:r>
        <w:rPr>
          <w:sz w:val="28"/>
          <w:szCs w:val="28"/>
          <w:lang w:val="uk-UA"/>
        </w:rPr>
        <w:t xml:space="preserve"> (далі Наказ №609)  </w:t>
      </w:r>
      <w:r>
        <w:rPr>
          <w:sz w:val="28"/>
          <w:szCs w:val="28"/>
        </w:rPr>
        <w:t>і вводиться з метою стимулювання сумлінного та якісного виконання посадових обов’язків, ініціативного й творчого підходу до вирішення поставлених завдань, забезпечення належного рівня трудової та виконавчої дисциплін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Встановлення  посадових окладів, надбавок  і  доплат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  <w:lang w:val="uk-UA"/>
        </w:rPr>
        <w:t>Посадовий оклад начальника управління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становлення йому надбавок, надання матеріальної допомоги здійснюється у порядку та розмірі відповідно до затверджених </w:t>
      </w:r>
      <w:r>
        <w:rPr>
          <w:sz w:val="28"/>
          <w:szCs w:val="28"/>
          <w:lang w:val="uk-UA"/>
        </w:rPr>
        <w:t xml:space="preserve">Постановою № 268 </w:t>
      </w:r>
      <w:r>
        <w:rPr>
          <w:color w:val="000000"/>
          <w:sz w:val="28"/>
          <w:szCs w:val="28"/>
          <w:lang w:val="uk-UA"/>
        </w:rPr>
        <w:t>схем посадових окладів</w:t>
      </w:r>
      <w:r>
        <w:rPr>
          <w:rFonts w:cs="Courier New" w:ascii="Courier New" w:hAnsi="Courier New"/>
          <w:sz w:val="21"/>
          <w:szCs w:val="21"/>
          <w:lang w:val="uk-UA"/>
        </w:rPr>
        <w:t xml:space="preserve">. </w:t>
      </w:r>
      <w:r>
        <w:rPr>
          <w:sz w:val="28"/>
          <w:szCs w:val="28"/>
          <w:lang w:val="uk-UA"/>
        </w:rPr>
        <w:t>Рішення про зазначені виплати приймається міським головою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Посадові оклади працівникам управління встановлюються у порядку та розмірі відповідно до затвердженого міським головою штатного розпис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адові оклади, які встановлені у штатному розписі відповідно до ст.6  Закону України «Про оплату праці</w:t>
      </w:r>
      <w:r>
        <w:rPr>
          <w:sz w:val="28"/>
          <w:szCs w:val="28"/>
          <w:lang w:val="uk-UA"/>
        </w:rPr>
        <w:t>» (</w:t>
      </w:r>
      <w:r>
        <w:rPr>
          <w:sz w:val="28"/>
          <w:szCs w:val="28"/>
          <w:shd w:fill="FFFFFF" w:val="clear"/>
          <w:lang w:val="uk-UA"/>
        </w:rPr>
        <w:t>м</w:t>
      </w:r>
      <w:r>
        <w:rPr>
          <w:sz w:val="28"/>
          <w:szCs w:val="28"/>
          <w:shd w:fill="FFFFFF" w:val="clear"/>
        </w:rPr>
        <w:t>інімальний посадовий оклад встановлюється у розмірі, не меншому за прожитковий мінімум, встановлений для працездатних осіб на 1 січня календарного</w:t>
      </w:r>
      <w:r>
        <w:rPr>
          <w:color w:val="333333"/>
          <w:sz w:val="28"/>
          <w:szCs w:val="28"/>
          <w:shd w:fill="FFFFFF" w:val="clear"/>
        </w:rPr>
        <w:t xml:space="preserve"> року</w:t>
      </w:r>
      <w:r>
        <w:rPr>
          <w:color w:val="333333"/>
          <w:sz w:val="28"/>
          <w:szCs w:val="28"/>
          <w:shd w:fill="FFFFFF" w:val="clear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змінюються протягом року згідно Закону про державний бюджет України на відповідний рік.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Розмір надбавки за високі досягнення у праці відповідно до Постанови №268 встановлюється наказом начальника управління та виплачується посадовим особам управління до 50 відсотків посадового окладу з урахуванням надбавки за ранг та вислугу років.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своєчасного виконання завдань, погіршення якості роботи  і порушення трудової дисципліни надбавка скасовується або її розмір зменшуєтьс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ерелік працівників, яким встановлюється надбавка за особливий характер роботи (Постанова №732), визначається начальником управління та узгоджується заступником міського голови Покровської міської ради за напрямком діяльності; нараховується у розмірі 50 відсотків від посадового оклад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Прибиральницям службових приміщень встановлюється доплата у розмірі 10% місячного окладу за роботу з використанням дезінфікуючих засобів.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Водію встановлюється надбавка за класність у розмірі 25% від посадового окладу та надбавку за ненормований робочий день у розмірі 25% посадового окладу за фактично відпрацьований час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>2.7. За наказом начальника управління у межах затвердженого фонду оплати праці установлювати</w:t>
      </w:r>
      <w:r>
        <w:rPr/>
        <w:t>: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bookmarkStart w:id="0" w:name="n14"/>
      <w:bookmarkEnd w:id="0"/>
      <w:r>
        <w:rPr>
          <w:sz w:val="28"/>
          <w:szCs w:val="28"/>
          <w:lang w:val="uk-UA"/>
        </w:rPr>
        <w:t>- за виконання обов'язків тимчасово відсутніх працівників таких самих категорій персоналу (у разі відсутності внаслідок тимчасової непрацездатності, перебування у відпустці без збереження заробітної плати, у відпустці у зв'язку з вагітністю і пологами, у частково оплачуваній відпустці для догляду за дитиною до досягнення нею трирічного віку чи у відпустці без збереження заробітної плати тривалістю, визначеною у медичному висновку, але не більше ніж до досягнення дитиною шестирічного віку) - до 50 відсотків посадового окладу за основною роботою з використанням для цього до 50 відсотків посадового окладу відсутнього працівника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bookmarkStart w:id="1" w:name="n27"/>
      <w:bookmarkEnd w:id="1"/>
      <w:r>
        <w:rPr>
          <w:sz w:val="28"/>
          <w:szCs w:val="28"/>
          <w:lang w:val="uk-UA"/>
        </w:rPr>
        <w:t>- за виконання обов'язків тимчасово відсутнього керівника або заступника керівника структурного підрозділу - у розмірі різниці між фактичним посадовим окладом тимчасово відсутнього керівника або заступника керівника структурного підрозділу (без урахування надбавок та доплати) і посадовим окладом працівника, який виконує обов'язки тимчасово відсутнього керівника або заступника керівника структурного підрозділу, у разі, коли працівник, що виконує обов'язки тимчасово відсутнього керівника структурного підрозділу, не є його заступником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Преміювання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еміювання здійснюється в межах коштів, передбачених у кошторисі видатків на утримання управління, затвердженого у встановленому порядку, за рахунок коштів міського бюджету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firstLine="567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3.2. Преміювання працівників здійснюється в межах фонду преміювання утвореного  в  розмірі  не менше 10  відсотків  посадових  окладів та  наявності економії фонду оплати праці, відповідно до їх особистого вкладу в загальні результати роботи за місяць, квартал, рік, а також до державних і професійних свя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еміювання начальника управління та особи, яка заміщає його на період відсутності, здійснюється за розпорядженням міського голови в межах затверджених видатків на оплату праці та за рахунок економії фонду оплати праці управління</w:t>
      </w:r>
      <w:r>
        <w:rPr>
          <w:lang w:val="uk-UA"/>
        </w:rPr>
        <w:t>.</w:t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реміювання працівників здійснюється за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е, оперативне і якісне виконання роботи та покладених на працівників обов’язків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лінну працю, виконання особливо важливих завдань, передбачених планом роботи управління, рішеннями міської ради, виконавчого комітету, розпорядженнями міського голови та протокольними дорученнями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еративне та якісне виконання позапланових завдань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іціативність і творчість у роботі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реміювання працівників здійснюється за підсумками роботи щомісячно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Преміювання посадових осіб управління здійснюється за наказом  начальника управління як в абсолютній сумі, так і у відсотках з урахуванням посадового окладу, рангу, надбавки за вислугу  років та надбавки за високі досягнення у праці. Конкретний розмір премії граничним розміром не обмежуєтьс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ї робітників, зайнятих обслуговуванням управління (водію, прибиральниці службових приміщень, прибиральниці – кур’єру, робітнику  з комплексного прибирання та утримання будівлі з прилеглою територією) архіваріусу та секретарю керівника  здійснюється за наказом начальника управління як в абсолютній формі так і у відсотках, який визначає начальник управління, залежно від особистого трудового вкладу за фактично відпрацьований період. Конкретний розмір премії граничним розміром не обмежуєтьс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ї нараховуються у відсотковому відношенні пропорційно до фактично відпрацьованого час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Преміювання працівників за особистий вклад в загальні результати роботи, а також до державних і професійних свят здійснюється за рахунок економії фонду оплати праці. Конкретний розмір премії встановлюється наказом начальника управлінн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ро преміювання приймається наказом начальника управління, в разі його відсутності – заступником начальника управління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розміру премій та надбавок є виключно компетенцією начальника управлінн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Премія не виплачується працівникам 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 час тимчасової непрацездатності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час перебування у щорічній відпустці, навчальній відпустці, відпустці без збереження заробітної плат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льненим з роботи в тому місяці, за який проводиться преміювання, премія не виплачується, за винятком працівників, які вийшли на пенсію,  звільнилися з роботи за станом здоров’я, за переведенням або якщо працівника звільнено останнім робочим днем звітного місяц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цівникам, які приступили до виконання посадових обов’язків  в місяці за який здійснюється преміювання (при неповному робочому місяці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 Працівники можуть бути позбавлені премії повністю або частково за рішенням начальника управління, а в разі його відсутності - заступником начальника управління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невиконання або неякісне виконання своїх обов’язків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ень строків виконання завдань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своєчасне або неякісне виконання рішень міської ради, виконавчого комітету та розпоряджень міського голови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ення трудової дисципліни та правил внутрішнього трудового розпорядк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або часткове позбавлення премії може застосовуватися разом з притягненням порушника до дисциплінарної відповідальності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ня премії проводиться за той період, у якому мали або були виявлені недоліки в роботі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иплата матеріальної допомоги</w:t>
      </w:r>
    </w:p>
    <w:p>
      <w:pPr>
        <w:pStyle w:val="Style18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Verdana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ежах фонду оплати праці вирішувати питання про надання працівникам матеріальної допомоги для вирішення соціально-побутових питань у розмірі середньомісячної заробітної плати працівника. Допомога надається за заявою працівників один раз на рік виходячи з їх індивідуальних потреб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вати працівникам матеріальну допомогу для оздоровлення при наданні щорічної відпустки у розмірі середньомісячної заробітної плати працівник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Працівникам, зайнятим в обслуговуванні управління, архіваріусу та секретарю керівника  виплачується матеріальна допомога на оздоровлення у розмірі, що не перевищує середньомісячної заробітної плати. Матеріальна допомога виплачується </w:t>
      </w:r>
      <w:r>
        <w:rPr>
          <w:color w:val="000000"/>
          <w:sz w:val="28"/>
          <w:szCs w:val="28"/>
          <w:lang w:val="uk-UA"/>
        </w:rPr>
        <w:t xml:space="preserve">при наданні щорічної відпустки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b/>
      <w:bCs/>
      <w:sz w:val="32"/>
      <w:szCs w:val="24"/>
      <w:lang w:val="uk-UA"/>
    </w:rPr>
  </w:style>
  <w:style w:type="character" w:styleId="2">
    <w:name w:val="Заголовок 2 Знак"/>
    <w:qFormat/>
    <w:rPr>
      <w:b/>
      <w:smallCaps/>
      <w:sz w:val="28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suppressAutoHyphens w:val="true"/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0:00Z</dcterms:created>
  <dc:creator>User</dc:creator>
  <dc:description/>
  <cp:keywords/>
  <dc:language>en-US</dc:language>
  <cp:lastModifiedBy>Nina</cp:lastModifiedBy>
  <cp:lastPrinted>2021-06-14T15:52:00Z</cp:lastPrinted>
  <dcterms:modified xsi:type="dcterms:W3CDTF">2021-06-14T13:40:00Z</dcterms:modified>
  <cp:revision>9</cp:revision>
  <dc:subject/>
  <dc:title>Р І Ш Е Н Н Я</dc:title>
</cp:coreProperties>
</file>