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3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3"/>
          <w:sz w:val="24"/>
          <w:szCs w:val="24"/>
          <w:lang w:val="uk-UA" w:eastAsia="zh-CN" w:bidi="ar-S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ідготовки проєктів регуляторних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ів на 2025 рік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реалізації правових та організаційних засад державної регуляторної політики у сфері господарської діяльності відповідно до статей 7, 13, 32 Закону України від 11.09.2003 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60-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сади державної регуляторної політики у сфері господарської діяльності», керуючись статте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у Украї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 Затвердити План діяльності з підготовки проєктів регуляторних актів виконавчого комітету Покровської міської ради Дніпропетровської області на 2024 рік, що додаєтьс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Контроль за виконанням цього рішення покласти на заступників міського голови за напрямками роботи та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__ сесії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кликанн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__” ____________ 2024 р.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яльно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єктів регуляторних актів виконавчого коміт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ької міської ради Дніпропетровської області на 2025 рік </w:t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5"/>
        <w:gridCol w:w="2220"/>
        <w:gridCol w:w="2895"/>
        <w:gridCol w:w="1230"/>
        <w:gridCol w:w="1560"/>
      </w:tblGrid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єк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проєк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іль прийняття проє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ймання стічних вод до системи централізованого водовідведення міста Пок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порядку укладання договору зі споживач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гальних вимог до складу та властивостей стічних вод, що надходять від споживач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ходів впливу в разі порушення вимог щодо скиду стічних в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порядку контролю за скидом стічних в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кровводока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0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забезпечення ефективного використання земельного фонду в інтересах Покровської територіальної громад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піврічч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забезпечення дотримання вимог податкового законодавства України та норм Закону України «Про засади державної регуляторної політики у сфері господарської діяльності» при прийнятті рішення щодо встановлення місцевих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встановлення ставок земельного податку на території Покровської міської територіальної громади Дніпропетровської області, що надасть можливість врегулювання правовідносин між міською радою та платниками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забезпечення ефективного використання земельного фонду міста в інтересах територіальної громади мі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Рішення міської рад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Про встановлення податку на нерухоме майно, відмінне від земельної ділянк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 економічного розвитку територіальної громад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піврічч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ро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о встановлення ставок туристичного збору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- наповнення бюджету Покровської міської територіальної громади податковими надходженнями з місцевих податків та збо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- забезпечення збалансованості дохідної частини бюдж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- задоволення нагальних потреб територіальної громад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7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</w:t>
        <w:tab/>
        <w:tab/>
        <w:tab/>
        <w:tab/>
        <w:t xml:space="preserve">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/>
  <dc:description/>
  <dc:language>en-US</dc:language>
  <cp:lastModifiedBy/>
  <cp:lastPrinted>2022-11-24T13:31:00Z</cp:lastPrinted>
  <dcterms:modified xsi:type="dcterms:W3CDTF">2024-11-20T09:30:42Z</dcterms:modified>
  <cp:revision>15</cp:revision>
  <dc:subject/>
  <dc:title/>
</cp:coreProperties>
</file>