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 затвердження Плану діяльності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ідготовки проєктів регуляторних актів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рік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 метою з метою реалізації правових та організаційних засад державної регуляторної політики у сфері господарської діяльності відповідно до статей 7, 13, 32 Закону України «Про засади державної регуляторної політики у сфері господарської діяльності», керуючись Законом України «Про передачу об’єктів права державної та комунальної власності»,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статт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ями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25, 26 З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акону України “Про місцеве самоврядування в Україні”, постановою Кабінету Міністрів України від 21.09.1998 № 1482 «Про передачу об’єктів права державної та комунальної власності»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Затвердити План діяльності з підготовки проєктів регуляторних актів Покровської міської ради Дніпропетровської області на 2022 рік, що додаєтьс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2. Оприлюднити  рішення на офіційному сайт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6"/>
          <w:szCs w:val="26"/>
          <w:lang w:val="uk-UA" w:eastAsia="zh-CN" w:bidi="ar-SA"/>
        </w:rPr>
        <w:t>Покровської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 міської ради Дніпропетровської області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 та на постійну комісію з питань соціально-економічного розвитку, планування, бюджету, фінансів,  реалізації державної регуляторної політики (Відяєва Г.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22T09:03:06Z</dcterms:modified>
  <cp:revision>61</cp:revision>
  <dc:subject/>
  <dc:title/>
</cp:coreProperties>
</file>