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bookmarkEnd w:id="0"/>
      <w:r>
        <w:rPr>
          <w:sz w:val="28"/>
          <w:szCs w:val="28"/>
          <w:lang w:val="uk-UA"/>
        </w:rPr>
        <w:t>«Нове будівництво захисної споруди цивільного захисту КЗДО №22                        (ясла-садок) Покровської міської ради Дніпропетровської області» за адресою: вул. Джонсона Бориса, 29, м.Покров, Нікопольський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Нове будівництво захисної споруди цивільного захисту КЗДО №22                            (ясла-садок) Покровської міської ради Дніпропетровської області» за адресою: вул. Джонсона Бориса, 29, м.Покров, Нікопольський район, Дніпропетровська область»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98 556,863 тис.грн., в тому числі будівельні роботи – 65 805,590 тис.грн.,  устаткування, меблі, інвентар – 10 192,534 тис.грн, інші витрати – 22 558,739 тис.грн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4-06-18T06:17:00Z</dcterms:modified>
  <cp:revision>32</cp:revision>
  <dc:subject/>
  <dc:title/>
</cp:coreProperties>
</file>