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обочим проектом: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                         м. Покров, Нікопольський  район, Дніпропетровська область». Коригу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                      м. Покров, Нікопольський  район, Дніпропетровська область». Кориг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об’єкту складає 16 858,710тис.грн., в тому числі будівельні роботи – 10 689,308 тис.грн., устаткування, меблі, інвентар – 2020,770 тис.грн., інші витрати 4 148,632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1995-11-21T17:41:00Z</cp:lastPrinted>
  <dcterms:modified xsi:type="dcterms:W3CDTF">2024-12-11T07:53:00Z</dcterms:modified>
  <cp:revision>5</cp:revision>
  <dc:subject/>
  <dc:title/>
</cp:coreProperties>
</file>