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інформаційних та технологічних карток адміністративних послуг відділу архітектури та інспекції ДАБК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а виконання Законів України «Про місцеве самоврядування в Україні», «Про адміністративні послуги», «Про регулювання містобудівної діяльності», «Про дозвільну систему у сфері господарської діяльності»,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; постанови Кабінету Міністрів України «Про затвердження Порядку розроблення, оновлення, внесення змін та затвердження містобудівної документації»;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ереліку адміністративних послуг органів виконавчої влади, затвердженого розпорядженням Кабінету Міністрів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16.05.2014 №523-р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«Деякі питання надання адміністративних 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ослуг органів виконавчої влади через центри надання адміністративних послуг»;  рішення Покров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24.05.2024 №6 «Про затвердження Перелік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адміністративних послуг, які надаються через Центр надання адміністративних послуг виконавчого комітету Покровської міської ради у новій редакції», виконавчий комітет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інформаційні та технологічні картки адміністративних послуг, що надаються через Центр надання адміністративних послуг відділом архітектури та інспекції державного архітектурно-будівельного контролю, що додаються.</w:t>
      </w:r>
    </w:p>
    <w:p>
      <w:pPr>
        <w:pStyle w:val="Style22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ти таким, що втратило чинність рішення виконавчого комітету Покровської міської ради Дніпропетровської області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11.12.2023                              № 815/06-53-2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інформаційних та технологічних карток адміністративних послуг відділу архітектури та інспекції ДАБ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».</w:t>
      </w:r>
    </w:p>
    <w:p>
      <w:pPr>
        <w:pStyle w:val="Style22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використання в роботі та розміщення на веб-сторінці Покровської міської ради.</w:t>
      </w:r>
    </w:p>
    <w:p>
      <w:pPr>
        <w:pStyle w:val="Style22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>Координацію роботи щодо виконання цього рішення покласти на начальника відділу архітектури та інспекції ДАБК Вікторію ГАЛАНОВУ, контроль - на заступника міського голови Олександра ЧИСТЯКОВ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/>
        <w:rFonts w:ascii="Times New Roman" w:hAnsi="Times New Roman" w:cs="Times New Roman"/>
        <w:color w:val="000000"/>
        <w:lang w:val="uk-UA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8"/>
      <w:szCs w:val="28"/>
      <w:lang w:val="uk-U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міст рам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0:00Z</dcterms:created>
  <dc:creator>digital_PC</dc:creator>
  <dc:description/>
  <dc:language>en-US</dc:language>
  <cp:lastModifiedBy/>
  <cp:lastPrinted>2022-03-23T09:04:00Z</cp:lastPrinted>
  <dcterms:modified xsi:type="dcterms:W3CDTF">2024-06-14T06:06:31Z</dcterms:modified>
  <cp:revision>32</cp:revision>
  <dc:subject/>
  <dc:title/>
</cp:coreProperties>
</file>