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ЄКТ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_____ </w:t>
      </w:r>
      <w:r>
        <w:rPr>
          <w:b/>
          <w:bCs/>
          <w:sz w:val="28"/>
          <w:szCs w:val="28"/>
        </w:rPr>
        <w:tab/>
        <w:t xml:space="preserve">            </w:t>
      </w:r>
      <w:r>
        <w:rPr>
          <w:b/>
          <w:bCs/>
          <w:sz w:val="20"/>
        </w:rPr>
        <w:t xml:space="preserve">         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 xml:space="preserve"> №</w:t>
      </w:r>
      <w:r>
        <w:rPr>
          <w:b/>
          <w:bCs/>
          <w:sz w:val="28"/>
          <w:szCs w:val="28"/>
        </w:rPr>
        <w:t xml:space="preserve"> __________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     сесія 8 скликання)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Cs/>
          <w:sz w:val="28"/>
          <w:lang w:eastAsia="uk-UA"/>
        </w:rPr>
        <w:t>Про 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з 01.01.2025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 наказу Міністерства освіти і науки України  від 01.04.2003 «Про  затвердження Примірного положення про відділ (управління) освіти виконавчого комітету міської ради» та рішення 12 сесії Покровської міської ради 8 скликання  від 28.09.2021 № 19 «Про затвердження Положення про управління освіти виконавчого комітету Покровської міської ради у новій редакції», керуючись статтею 64 Господарського кодексу України, 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міська рада</w:t>
      </w:r>
    </w:p>
    <w:p>
      <w:pPr>
        <w:pStyle w:val="Normal"/>
        <w:spacing w:lineRule="auto" w:line="240" w:before="0" w:after="0"/>
        <w:ind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1.Затвердити граничну (штатну) чисельність працівників управління освіти виконавчого комітету Покровської міської ради з 01 січня 2025 року, що дод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чальнику управління освіти Ользі МАТВЄЄВІ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вести штатний розпис </w:t>
      </w:r>
      <w:r>
        <w:rPr>
          <w:rFonts w:cs="Times New Roman" w:ascii="Times New Roman" w:hAnsi="Times New Roman"/>
          <w:sz w:val="28"/>
          <w:szCs w:val="28"/>
        </w:rPr>
        <w:t xml:space="preserve">працівників управління освіти виконавчого комітету Покровської міської ради у відповідність до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граничної (штатної) чисельності, затвердженої пунктом 1 цього ріш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знати таким, що втратило чинність рішення 48 сесії міської ради                      8 скликання від 12 грудня 2023 року № 10 «Про затвердження граничної (штатної) чисельності  працівників управління освіти виконавчого комітету Покровської міської ради у новій редакції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ординацію роботи  щодо виконання даного рішення покласти на  начальника управління освіти Ольгу МАТВЄЄВУ; контроль – на заступника міського голови Ганну ВІДЯЄВУ та постійну комісію з питань 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Рішення       сесії міської рад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кликання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____  грудня 2024 року  № 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ЧНА (штатна) ЧИСЕЛЬНІ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і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управління освіти виконавчого комітету </w:t>
      </w:r>
    </w:p>
    <w:p>
      <w:pPr>
        <w:pStyle w:val="Normal"/>
        <w:tabs>
          <w:tab w:val="clear" w:pos="708"/>
          <w:tab w:val="center" w:pos="4819" w:leader="none"/>
          <w:tab w:val="left" w:pos="826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>Покровської міської ради  з 01 січня 2025 року</w:t>
        <w:tab/>
      </w:r>
    </w:p>
    <w:p>
      <w:pPr>
        <w:pStyle w:val="Normal"/>
        <w:tabs>
          <w:tab w:val="clear" w:pos="708"/>
          <w:tab w:val="center" w:pos="4819" w:leader="none"/>
          <w:tab w:val="left" w:pos="826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9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4"/>
        <w:gridCol w:w="172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та посад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КЕРІВНИЦТВО 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ЦЕНТРАЛІЗОВАНА БУХГАЛТЕРІ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1. Планово-економічн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2. Сектор матеріального забезпече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3. Сектор договірних відносин та публічних закупівель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4. Обліково-розрахунков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ЗАГАЛЬНИЙ ВІДДІЛ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-юрисконсуль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 з питань персонал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женер програм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 керівни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ГОСПОДАРЧА ГРУПА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інженер-будівель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женер-будівельни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ЦЕХ ХАРЧУВА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педи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СЕКТОР З ПИТАНЬ ОСВІТИ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0:00Z</dcterms:created>
  <dc:creator>Юлия</dc:creator>
  <dc:description/>
  <cp:keywords/>
  <dc:language>en-US</dc:language>
  <cp:lastModifiedBy>Ольга</cp:lastModifiedBy>
  <cp:lastPrinted>2024-12-06T11:37:00Z</cp:lastPrinted>
  <dcterms:modified xsi:type="dcterms:W3CDTF">2024-12-09T11:38:00Z</dcterms:modified>
  <cp:revision>13</cp:revision>
  <dc:subject/>
  <dc:title/>
</cp:coreProperties>
</file>