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-51371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424180</wp:posOffset>
                </wp:positionV>
                <wp:extent cx="661035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6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35pt;margin-top:-33.4pt;width:52pt;height:1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            ДНІПРОПЕТРОВСЬКОЇ ОБЛАСТІ</w:t>
      </w: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 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en-US"/>
        </w:rPr>
      </w:pPr>
      <w:r>
        <w:rPr>
          <w:rFonts w:eastAsia="Andale Sans UI;Arial Unicode MS"/>
          <w:kern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</w:t>
      </w:r>
      <w:r>
        <w:rPr>
          <w:rFonts w:eastAsia="Andale Sans UI;Arial Unicode MS"/>
          <w:b/>
          <w:kern w:val="2"/>
          <w:sz w:val="28"/>
          <w:szCs w:val="28"/>
          <w:lang w:val="zxx"/>
        </w:rPr>
        <w:t xml:space="preserve">ОЗПОРЯДЖЕННЯ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kern w:val="2"/>
          <w:sz w:val="28"/>
          <w:szCs w:val="28"/>
          <w:lang w:val="zxx"/>
        </w:rPr>
        <w:t>МІСЬКОГО ГОЛОВ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6"/>
          <w:szCs w:val="6"/>
          <w:lang w:val="zxx"/>
        </w:rPr>
      </w:pPr>
      <w:r>
        <w:rPr>
          <w:rFonts w:eastAsia="Andale Sans UI;Arial Unicode MS"/>
          <w:b/>
          <w:kern w:val="2"/>
          <w:sz w:val="6"/>
          <w:szCs w:val="6"/>
          <w:lang w:val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16.03.2020 року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      </w:t>
      </w:r>
      <w:r>
        <w:rPr>
          <w:rFonts w:eastAsia="Andale Sans UI;Arial Unicode MS"/>
          <w:kern w:val="2"/>
          <w:sz w:val="28"/>
          <w:szCs w:val="28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val="uk-UA"/>
        </w:rPr>
        <w:t>м.Покров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     №</w:t>
      </w:r>
      <w:r>
        <w:rPr>
          <w:rFonts w:eastAsia="Andale Sans UI;Arial Unicode MS"/>
          <w:kern w:val="2"/>
          <w:sz w:val="28"/>
          <w:szCs w:val="28"/>
          <w:lang w:val="uk-UA"/>
        </w:rPr>
        <w:t>7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val="uk-UA"/>
        </w:rPr>
      </w:pPr>
      <w:r>
        <w:rPr>
          <w:rFonts w:eastAsia="Calibri" w:cs="Calibri" w:ascii="Calibri" w:hAnsi="Calibri"/>
          <w:kern w:val="2"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територ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чисте довкілля» в новій редакції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благоустрій населених пунктів», «Про забезпечення санітарного                      та епідеміологічного благополуччя населення» та «Правил благоустрою на території міста Покров», з метою забезпечення утримання території міста                 у належному стані та створення умов, сприятливих для життєдіяльності громадян, поліпшення екологічного ста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Затвердити закріплення територій з благоустрою та сезонного санітарного очищення міста за підприємствами, організаціями, установам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а іншими суб’єктами господарювання, що розташовані на території Покровської міської ради (додається)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санітарний день для прибирання закріплених територій – четвер (додаткові дні – за необхідністю). 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одити впродовж року (за необхідністю) заходи «За чисте довкілля», а саме: забезпечити видалення чагарників, порослі, покіс карантинних трав, збір та вивезення вуличного змету та залишків посипкового матеріалу, побілку залізобетонних парканів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 розпорядження міського голови від 27.02.2019 року № 52-р “Про закріплення територій Покровської міської ради для проведення заходів «За чисте довкілля»“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озпорядження покласти на заступника міського голови Чистякова О.Г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03.2020  №74-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К Р І П Л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риторій з благоустрою та сезонного санітарного очищення міста за підприємствами, організаціями, установами та іншими суб’єктами господарювання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 розташовані на території Покровської міської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9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78"/>
        <w:gridCol w:w="65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а територія</w:t>
            </w:r>
          </w:p>
        </w:tc>
      </w:tr>
      <w:tr>
        <w:trPr>
          <w:trHeight w:val="6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Покровводоканал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Територія навколо підприємства до автодороги                         та вул. Заводськ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ул. Чіатурська (ділянка від вул. Героїв України до            вул. Шатохіна).</w:t>
            </w:r>
          </w:p>
          <w:p>
            <w:pPr>
              <w:pStyle w:val="Normal"/>
              <w:ind w:left="186" w:right="0" w:hanging="186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вул. Зонова (ділянка 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. Тикви Григорія до з/д переїзду, права сторона).</w:t>
            </w:r>
          </w:p>
        </w:tc>
      </w:tr>
      <w:tr>
        <w:trPr>
          <w:trHeight w:val="25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</w:p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 xml:space="preserve">- Територія навколо управління освіти до   вул. Центральної; </w:t>
            </w:r>
          </w:p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дошкільних навчальних та загальноосвітніх закладів, включно ділянки прилеглі до проїзної частини вулиць міста;</w:t>
            </w:r>
          </w:p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 xml:space="preserve">- Територія ДЮСШ до проїзної частини вул. Пушкіна,          вул. Горького, вул. Торгової; </w:t>
            </w:r>
          </w:p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спортивного залу по вул. Тикви Григорія до проїзної  її  частини.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lang w:val="uk-UA"/>
              </w:rPr>
            </w:pPr>
            <w:r>
              <w:rPr>
                <w:lang w:val="uk-UA"/>
              </w:rPr>
              <w:t>- вул. Середи Григорія.</w:t>
            </w:r>
          </w:p>
        </w:tc>
      </w:tr>
      <w:tr>
        <w:trPr>
          <w:trHeight w:val="10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color w:val="2C363A"/>
                <w:shd w:fill="FFFFFF" w:val="clear"/>
              </w:rPr>
            </w:pPr>
            <w:r>
              <w:rPr>
                <w:color w:val="2C363A"/>
                <w:shd w:fill="FFFFFF" w:val="clear"/>
              </w:rPr>
              <w:t>КП "ЦМЛ ПМР ДО"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установи та ділянки прилеглі до проїзної частини вул. Чехова,  вул. Медичної, вул. Героїв України та вул. Чіатурської.</w:t>
            </w:r>
          </w:p>
        </w:tc>
      </w:tr>
      <w:tr>
        <w:trPr>
          <w:trHeight w:val="10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"ЦПМСД ПМР"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установи та ділянки прилеглі до проїзної частини вул. Медичної (ділянка від вул. Героїв Чорнобиля до вул. Чехова).</w:t>
            </w:r>
          </w:p>
        </w:tc>
      </w:tr>
      <w:tr>
        <w:trPr>
          <w:trHeight w:val="71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snapToGrid w:val="false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установи до проїзної частини                  вул. Горького.</w:t>
            </w:r>
          </w:p>
        </w:tc>
      </w:tr>
      <w:tr>
        <w:trPr>
          <w:trHeight w:val="6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 xml:space="preserve">- вул. Пушкіна (ділянка від площі Гірників до        </w:t>
            </w:r>
          </w:p>
          <w:p>
            <w:pPr>
              <w:pStyle w:val="Normal"/>
              <w:ind w:left="186" w:right="0" w:hanging="186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ул. Партизанської).</w:t>
            </w:r>
          </w:p>
        </w:tc>
      </w:tr>
      <w:tr>
        <w:trPr>
          <w:trHeight w:val="7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</w:t>
            </w:r>
          </w:p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установи до проїзної частини                  вул. Героїв України.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вул. Героїв України (ділянка від вул. Торгової до               вул. Партизанської).</w:t>
            </w:r>
          </w:p>
        </w:tc>
      </w:tr>
      <w:tr>
        <w:trPr>
          <w:trHeight w:val="70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6" w:right="0" w:hanging="283"/>
              <w:rPr>
                <w:lang w:val="uk-UA"/>
              </w:rPr>
            </w:pPr>
            <w:r>
              <w:rPr>
                <w:lang w:val="uk-UA"/>
              </w:rPr>
              <w:t>Територія навколо закладів культури, сквер по вул. Середи Григорія до проїзної частини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вул. Затишна (ділянка від вул. Середи Григорія до             вул. Глинки).</w:t>
            </w:r>
          </w:p>
        </w:tc>
      </w:tr>
      <w:tr>
        <w:trPr>
          <w:trHeight w:val="11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я навколо установи.</w:t>
            </w:r>
          </w:p>
        </w:tc>
      </w:tr>
      <w:tr>
        <w:trPr>
          <w:trHeight w:val="98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ПТНЗ «Покровський центр підготовки і перепідготовки робочих кадрів»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учбового закладу до проїзної частини вул. Чайкіної Лізи, вул. Незалежності, вул. Центральна;</w:t>
            </w:r>
          </w:p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футбольного поля.</w:t>
            </w:r>
          </w:p>
        </w:tc>
      </w:tr>
      <w:tr>
        <w:trPr>
          <w:trHeight w:val="6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вул. Центральна (ділянка від вул. Чайкіної Лізи до            вул. Зонова, обидві сторони).</w:t>
            </w:r>
          </w:p>
        </w:tc>
      </w:tr>
      <w:tr>
        <w:trPr>
          <w:trHeight w:val="69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ind w:left="-98" w:right="0" w:hanging="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відділ ГУ МНС України у Дніпропетровській області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установи до проїзної частини по              вул. Гагаріна.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вул. Гагаріна (ділянка від вул. Партизанської до                    вул. Медичної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а дільниця служби експлуатаційних мереж Нікопольського УЕГГ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підприємства до проїзної частини            вул. Глинки,</w:t>
            </w:r>
          </w:p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ГРП та власних будівель і споруд по         10 м з кожної сторони.</w:t>
            </w:r>
          </w:p>
        </w:tc>
      </w:tr>
      <w:tr>
        <w:trPr>
          <w:trHeight w:val="15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lang w:val="uk-UA"/>
              </w:rPr>
              <w:t>12.</w:t>
            </w: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а</w:t>
            </w:r>
          </w:p>
          <w:p>
            <w:pPr>
              <w:pStyle w:val="Normal"/>
              <w:ind w:left="-98" w:righ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а філія Дніпропетровського обласного центру зайнятості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установи до проїзної частини                       вул. Героїв України.</w:t>
            </w:r>
          </w:p>
        </w:tc>
      </w:tr>
      <w:tr>
        <w:trPr>
          <w:trHeight w:val="8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міський військкома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Територія навколо установи.</w:t>
            </w:r>
          </w:p>
        </w:tc>
      </w:tr>
      <w:tr>
        <w:trPr>
          <w:trHeight w:val="8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роктер енд Гембл Україна»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вул. Уральська (ділянка, згідно схематичного плану, від          вул. Партизанської до вул. Середи Григорія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8" w:right="0" w:hanging="0"/>
              <w:jc w:val="center"/>
              <w:rPr/>
            </w:pPr>
            <w:r>
              <w:rPr/>
              <w:t>Підприємства, установи, організації та суб’єкти господарювання, що здійснюють господарську та іншу діяльність на території Покровської міської ради</w:t>
            </w:r>
          </w:p>
          <w:p>
            <w:pPr>
              <w:pStyle w:val="Normal"/>
              <w:ind w:left="-9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186"/>
              <w:rPr>
                <w:lang w:val="uk-UA"/>
              </w:rPr>
            </w:pPr>
            <w:r>
              <w:rPr>
                <w:lang w:val="uk-UA"/>
              </w:rPr>
              <w:t>- Прилегла територія об’єктів, що перебуває у їх власності або користуванні до проїзної частини вулиць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      В.В.Ребен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3:00Z</dcterms:created>
  <dc:creator>*</dc:creator>
  <dc:description/>
  <dc:language>en-US</dc:language>
  <cp:lastModifiedBy/>
  <cp:lastPrinted>2020-03-16T14:54:00Z</cp:lastPrinted>
  <dcterms:modified xsi:type="dcterms:W3CDTF">2020-03-17T12:54:12Z</dcterms:modified>
  <cp:revision>18</cp:revision>
  <dc:subject/>
  <dc:title>Одержувач: держбюджет м</dc:title>
</cp:coreProperties>
</file>