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ar-SA"/>
        </w:rPr>
        <w:t>Про закріплення на праві оперативного управління комунального майна за Виконавчим комітетом Покровської міської ради Дніпропетровської області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З метою впорядк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ання і належного утримання майна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Покровської міської </w:t>
      </w:r>
      <w:r>
        <w:rPr>
          <w:rFonts w:cs="Times New Roman" w:ascii="Times New Roman" w:hAnsi="Times New Roman"/>
          <w:b w:val="false"/>
          <w:sz w:val="26"/>
          <w:szCs w:val="26"/>
        </w:rPr>
        <w:t>територіальної громад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>и, враховуючи інформаційну довідку з Державного реєстру речових прав на нерухоме майно №439299862 від 13.08.2025; керуючись постановою Кабінету Міністрів України від 25.12.2015 №1127 «Про державну реєстрацію речових прав на нерухоме майн</w:t>
      </w:r>
      <w:r>
        <w:rPr>
          <w:rFonts w:cs="Times New Roman" w:ascii="Times New Roman" w:hAnsi="Times New Roman"/>
          <w:b w:val="false"/>
          <w:sz w:val="26"/>
          <w:szCs w:val="26"/>
        </w:rPr>
        <w:t>о та їх обтяжень», статтями 319, 327 Цивільного кодексу України, статтею 27 Закону України «Про державну реєстрацію речових прав на нерухоме майно та їх обтяжень»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1. Закріпити на праві оперативного управлінн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за Виконавчим комітетом Покровської міської ради Дніпропетровської області</w:t>
      </w:r>
      <w:r>
        <w:rPr>
          <w:rFonts w:cs="Times New Roman" w:ascii="Times New Roman" w:hAnsi="Times New Roman"/>
          <w:sz w:val="26"/>
          <w:szCs w:val="26"/>
        </w:rPr>
        <w:t xml:space="preserve"> (ідентифікаційний код юридичної особи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04052212) нерухоме майно комунальної власності Покровської міської територіальної громади Дніпропетровської області, згідно з додатк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2. Уповноважити заступника міського голови 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</w:rPr>
        <w:t>Олександра ЧИСТЯКОВ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вжити заходів щодо державної реєстрації речових прав на нерухоме майно, похідних від права власності на об'єкт нерухомості, зазначене у додатку до цього рішенн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 Контроль за виконанням цього рішення покласти на заступників міського голови з виконавчої роботи Ганну ВІДЯЄВУ, Олександра ЧИСТЯКОВА, керуючого справами виконавчого комітету Вікторію АГАПОВУ 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</w:r>
    </w:p>
    <w:p>
      <w:pPr>
        <w:pStyle w:val="Normal"/>
        <w:spacing w:before="114" w:after="3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95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9581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 сесії міської ради 8 склик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9581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>___ _______ 2025 р. № 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нерухомого майна, що закріплюється на праві оперативного управління з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Виконавчим комітетом Покровської міської ради Дніпропетровської області</w:t>
      </w:r>
    </w:p>
    <w:tbl>
      <w:tblPr>
        <w:tblW w:w="1446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7"/>
        <w:gridCol w:w="3347"/>
        <w:gridCol w:w="5721"/>
        <w:gridCol w:w="1257"/>
      </w:tblGrid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 об’є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ідповідно реєстрації об’єкту в Державному реєстрі речових прав на нерухоме майн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а об’єк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ідомості про реєстрацію прав власності в Державному реєстрі речових прав на нерухоме май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площ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. м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тлова будів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лиця Партизанська, </w:t>
            </w:r>
          </w:p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динок 71, </w:t>
            </w:r>
          </w:p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то Покров, Нікопольський район, Дніпропетровська облас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єстраційний номер об’єкта нерухомого майна: 128802912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відомостей про речове право: 2053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державної реєстрації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8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 xml:space="preserve">                                                                                Тетя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zxx" w:bidi="zxx"/>
        </w:rPr>
        <w:t>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/>
  <dc:description/>
  <dc:language>en-US</dc:language>
  <cp:lastModifiedBy/>
  <cp:lastPrinted>2025-08-13T11:37:00Z</cp:lastPrinted>
  <dcterms:modified xsi:type="dcterms:W3CDTF">2025-08-13T10:27:14Z</dcterms:modified>
  <cp:revision>95</cp:revision>
  <dc:subject/>
  <dc:title/>
</cp:coreProperties>
</file>