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ЄКТ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взяття на облік майна, яке знаходиться на території  Покровської міської територіальної громади</w:t>
      </w:r>
      <w:bookmarkStart w:id="0" w:name="_GoBack"/>
      <w:bookmarkEnd w:id="0"/>
      <w:r>
        <w:rPr>
          <w:color w:val="000000"/>
          <w:spacing w:val="3"/>
          <w:sz w:val="28"/>
          <w:szCs w:val="28"/>
          <w:lang w:val="uk-UA"/>
        </w:rPr>
        <w:t xml:space="preserve"> Дніпропетровської області і має ознаки безхазяйного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вжиття заходів щодо обліку, збереження та передачі в комунальну власність Покровської міської територіальної громади Дніпропетровської області безхазяйного майна: ***, враховуючи інтереси територіальної громади, керуючись «Порядком виявлення, взяття на облік, збереження і використання безхазяйного майна та відумерлої спадщини на території Покровської міської ради», затвердженого рішенням Покровської міської ради від 29.09.2016 №11, статтею 335 Цивільного кодексу України, статтею 60 Закону України «Про місцеве самоврядування в Україні», міська рада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Взяти на облік майно, яке має ознаки безхазяйного та знаходиться на території </w:t>
      </w:r>
      <w:r>
        <w:rPr>
          <w:spacing w:val="-1"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Дніпропетровської області, а саме: ***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начальника *** звернутись до державного реєстратора із заявою про взяття на облік безхазяйного майн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 обстеження безхазяйного (відумерлого) майна Покровської міської ради забезпечити оприлюднення оголошення про взяття на облік безхазяйного майна на офіційному веб-сайті міської ради та в друкованому засобі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дати майно, яке  має ознаки безхазяйного, зазначене у пункті 1 цього рішення, *** на  відповідальне зберіганн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Г.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 (Пастух А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ідашова Т.В. 42244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8:00Z</dcterms:created>
  <dc:creator>ПК</dc:creator>
  <dc:description/>
  <dc:language>en-US</dc:language>
  <cp:lastModifiedBy/>
  <cp:lastPrinted>1995-11-21T17:41:00Z</cp:lastPrinted>
  <dcterms:modified xsi:type="dcterms:W3CDTF">2021-07-29T08:33:49Z</dcterms:modified>
  <cp:revision>23</cp:revision>
  <dc:subject/>
  <dc:title>копія</dc:title>
</cp:coreProperties>
</file>