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кумент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омадян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звернулася з заявою про взяття її підопічного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на квартирний облік громадян, які потребують поліпшення житлових умов, у зв’язку з відсутністю житла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має статус дитини, позбавленої батьківського піклування, зареєстрований та проживає в будинку опікуна у місті Покров на вулиц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. За даною адресою зареєстровано 10 осіб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4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 Взя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4.07.2025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ar-SA" w:bidi="ar-SA"/>
        </w:rPr>
        <w:t>2.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з виконавчої роботи Андрія МАГЛИША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18T10:49:05Z</dcterms:modified>
  <cp:revision>207</cp:revision>
  <dc:subject/>
  <dc:title/>
</cp:coreProperties>
</file>