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звернувся з заявою про взяття його на квартирний облік громадян, які потребують поліпшення житлових умов, у зв’язку з відсутністю власного житла. Останній є учасником бойових дій, має статус особи з інвалідністю внаслідок війни ІІ групи, одружений, зареєстрований та проживає з сім’єю з 4-х осіб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на підставі укладеного з власником будинку Договору оренди житла строком до 31.12.2027 включ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Керуючись статтями 15, 34, 39 Житлового Кодексу України, пунктами 15,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статтею 13 Закону України “Про статус ветеранів війни, гарантії їх соціального захисту”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статтею 30 Закону України “Про місцеве самоврядування в Україні”, 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 w:val="false"/>
          <w:color w:val="auto"/>
          <w:sz w:val="28"/>
          <w:szCs w:val="28"/>
          <w:lang w:val="uk-UA" w:eastAsia="zh-CN" w:bidi="ar-S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 Взя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09.07.2025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4 особ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ar-S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з виконавчої роботи Андрія МАГЛИШ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21T05:51:51Z</dcterms:modified>
  <cp:revision>206</cp:revision>
  <dc:subject/>
  <dc:title/>
</cp:coreProperties>
</file>