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>____________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0"/>
          <w:szCs w:val="20"/>
          <w:u w:val="none"/>
          <w:lang w:val="uk-UA" w:eastAsia="zh-CN" w:bidi="ar-SA"/>
        </w:rPr>
        <w:t xml:space="preserve">м.Покров  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 xml:space="preserve">  №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>_______________</w:t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зяття на облік громадян, які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требують поліпшення житлових умов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документи, надані відділом обліку та розподілу житла, викон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вчий комітет Покров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ї ради Дніпропетровської області встановив наступне.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Громадянк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 року народження, звернулася з заявою про взяття її підопічної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 року народження, на облік потребуючих поліпшення житлових умов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 має статус дитини, позбавленої батьківського піклування, зареєстрована в комунальній однокімнатній квартирі за адресою: Дніпропетровська область, Нікопольський район, місто Покров, вулиц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, будинок 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, квартира 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 в якій зареєстровано 15 осіб.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Громадянк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 року народження, звернулася з заявами про взяття її вихованців: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 року народження,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 року народження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на облік потребуючих поліпшення житлових умов у зв’язку з відсутністю за адресою розташування нерухомого майна, що належить дітям на праві користування,  норми жилої площі, встановленої законодавством. Останні мають статус дітей, позбавлених батьківського піклування, зареєстровані в комунальній двокімнатній квартирі за адресою: Дніпропетровська область, Нікопольський район, місто Покров, вулиц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, будинок 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, квартира, 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. У даному приміщенні зареєстровано 5 осіб, серед яких є особи різної статі старші за 9 років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Громадянин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 року народження, звернувся з заявою про взяття його прийомної дитини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 року народження, на квартирний облік громадян, які потребують поліпшення житлових умов, у зв’язку з відсутністю житла.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 має статус дитини, позбавленої батьківського піклування, зареєстрована та проживає в будинку прийомних батьків за адресою: Дніпропетровська область, Нікопольський район, місто Покров, вулиця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, будинок №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>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еруючись с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таттям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15, 39 Житлового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К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одексу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Украї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, ст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аттею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30 Закону України “Про місцеве самоврядування в Україні”, п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унктами 15, 46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Правил обліку громадян, які потребують поліпшення житлових умов, і надання їм жилих приміщень в Українській РСР, затверджени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постановою Ради Міністрів Української РСР і Української республіканської ради професійних спілок від 11.12.1984 № 470, викон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авчий коміте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Покровської міської ради Дніпропетровської області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1. Взят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 на квартирний облік у список осіб, які користуються правом позачергового одержання жилих приміщень, згідно поданої заяв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22.05.2024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>склад сім’ї – 1 особа.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2. Взят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 на квартирний облік у список осіб, які користуються правом позачергового одержання жилих приміщень, згідно поданої заяв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30.05.2024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>склад сім’ї – 1 особа.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3. Взят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 на квартирний облік у список осіб, які користуються правом позачергового одержання жилих приміщень, згідно поданої заяв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30.05.2024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>склад сім’ї – 1 особа.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4. Взят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 на квартирний облік у список осіб, які користуються правом позачергового одержання жилих приміщень, згідно поданої заяв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31.05.2024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>склад сім’ї – 1 особа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Контроль за виконанням цього рішення покласти на заступника міського голови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Андрія МАГЛИШ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sectPr>
      <w:type w:val="nextPage"/>
      <w:pgSz w:w="11906" w:h="16838"/>
      <w:pgMar w:left="1701" w:right="567" w:gutter="0" w:header="0" w:top="1325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3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6-19T11:35:11Z</dcterms:modified>
  <cp:revision>160</cp:revision>
  <dc:subject/>
  <dc:title/>
</cp:coreProperties>
</file>