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зглянувши зая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документи громадянк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</w:rPr>
        <w:t>, вик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чий комітет Покровськ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іської ради Дніпропетровської області встановив наступне.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ar-SA"/>
        </w:rPr>
        <w:t xml:space="preserve"> року народження, просить взяти її підопічного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ar-SA"/>
        </w:rPr>
        <w:t xml:space="preserve"> року народження, на облік потребуючих поліпшення житлових умов у зв’язку з відсутністю житла, склад сім’ї – 1 особа. Останній має статус дитини-сироти, зареєстрований та проживає в квартирі піклувальника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ar-SA"/>
        </w:rPr>
        <w:t xml:space="preserve">, будинок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ar-SA"/>
        </w:rPr>
        <w:t xml:space="preserve">,  квартир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еруючись 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таття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15, 39 Житловог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одекс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атте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30 Закону України “Про місцеве самоврядування в Україні”, 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унктом 1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остановою Ради Міністрів Української РСР і Української республіканської ради професійних спілок від 11.12.1984 № 470, вик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авчий коміт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1. Взя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 на облік громадян, які потребують поліпшення житлових умов, у позачерговий список (склад сім’ї – 1 особа) згідно поданої заяви 13.05.2024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Контроль за виконанням цього рішення покласти на заступника міського голов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ндрія МАГЛИШ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5-16T06:37:48Z</dcterms:modified>
  <cp:revision>157</cp:revision>
  <dc:subject/>
  <dc:title/>
</cp:coreProperties>
</file>