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кументи, надан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громадянко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просить поставити її підопіч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на облік громадян, які потребують поліпшення житлових умов, у зв’язку з відсутністю власного житл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Остання має статус дитини-сироти, зареєстрована та проживає в квартирі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, яка належить іншій особі на праві приватної власності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громад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1.11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 w:bidi="ar-S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 w:bidi="ar-SA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8T13:42:13Z</dcterms:modified>
  <cp:revision>182</cp:revision>
  <dc:subject/>
  <dc:title/>
</cp:coreProperties>
</file>