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Громадян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звернулася з заявою про взяття її родини з 5-ти осіб на квартирний облік громадян, які потребують поліпшення житлових умов, у зв’язку з відсутністю житла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Заявниця виховує дітей 2009, 2010, 2015, 2020 років народження, має статус одинокої матері, користується пільгою для багатодітних сімей, зареєстрована та проживає в будинку житловою площею 18,0 кв.м.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. Вказане домоволодіння належить на праві власності сторонній особі. Договір найму житла на ім’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е укладався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Громадян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звернулася з заявою про взяття її підопічног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на квартирний облік громадян, які потребують поліпшення житлових умов, у зв’язку з відсутністю житла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має статус дитини, позбавленої батьківського піклування, зареєстрований в будинку піклувальника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, 34, 39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ами 13, 15, 44, 4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. Взяти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в загальну черг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та включити до списку осіб, які користуються правом першо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08.07.2024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5 осіб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2. Взяти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та включити до списку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1.07.2024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567" w:gutter="0" w:header="0" w:top="1063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18T05:04:54Z</dcterms:modified>
  <cp:revision>169</cp:revision>
  <dc:subject/>
  <dc:title/>
</cp:coreProperties>
</file>