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рату статусу дитини, позбавленої батьківського пікл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инному обліку служби у справах дітей виконавчого комітету Покровської міської ради Дніпропетровської області перебуває малолітня ХХХХХХ, ХХХХХХ року народження, як дитина, позбавлена батьківського піклування (рішення виконавчого комітету Покровської міської ради Дніпропетровської області від 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Rvps2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ідставою надання малолітній статусу дитини, позбавленої батьківського піклування, стало рішення Орджонікідзевського міського суду Дніпропетровської області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набрало законної сил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) про позбавлення матері дитин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 народження, батьківських прав.</w:t>
      </w:r>
    </w:p>
    <w:p>
      <w:pPr>
        <w:pStyle w:val="Rvps2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омості про батька в свідоцтві про народження дитини вказані відповідно до частини 1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.</w:t>
      </w:r>
    </w:p>
    <w:p>
      <w:pPr>
        <w:pStyle w:val="Rvps2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 набрало законної сили рішення Орджонікідзевського міського суду Дніпропетровської області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цивільна справа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) про усиновлення малолітнь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 народженн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ховуючи вищевикладене, керуючись інтересами дитини, підпунктом 4 пункту “б” ст.34 Закону України “Про місцеве самоврядування в Україні”, п.27 постанови Кабінету Міністрів України від 24.09.2008 №866 “Питання діяльності органів опіки та піклування, пов’язаної із захистом прав дитини”, на підстав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ішення Орджонікідзевського міського суду Дніпропетровської області від 11.07.2024 ро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конавчий комітет Покровської міської ради Дніпропетровської області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before="24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Зняти 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олітнь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 дитини, позбавленої батьківського піклування.</w:t>
      </w:r>
    </w:p>
    <w:p>
      <w:pPr>
        <w:pStyle w:val="Normal"/>
        <w:spacing w:before="24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изнати рішення виконавчого комітету Покровської міської ради Дніпропетровської області від 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ХХХХХ “Про надання малолітній статусу дитини, позбавленої батьківського піклування” таким, що втратило чинність. </w:t>
      </w:r>
    </w:p>
    <w:p>
      <w:pPr>
        <w:pStyle w:val="Normal"/>
        <w:spacing w:before="240" w:after="0"/>
        <w:ind w:firstLine="737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анну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ІДЯЄВУ.</w:t>
      </w:r>
    </w:p>
    <w:p>
      <w:pPr>
        <w:pStyle w:val="Normal"/>
        <w:spacing w:before="240" w:after="0"/>
        <w:ind w:firstLine="73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40" w:after="0"/>
        <w:ind w:firstLine="73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uppressAutoHyphens w:val="true"/>
      <w:spacing w:lineRule="auto" w:line="276" w:before="280" w:after="280"/>
      <w:textAlignment w:val="auto"/>
    </w:pPr>
    <w:rPr>
      <w:rFonts w:ascii="Calibri" w:hAnsi="Calibri" w:eastAsia="Calibri" w:cs="Times New Roman"/>
      <w:kern w:val="0"/>
      <w:szCs w:val="2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41:00Z</dcterms:created>
  <dc:creator/>
  <dc:description/>
  <cp:keywords/>
  <dc:language>en-US</dc:language>
  <cp:lastModifiedBy>Покров Виконком</cp:lastModifiedBy>
  <dcterms:modified xsi:type="dcterms:W3CDTF">2024-08-13T11:32:00Z</dcterms:modified>
  <cp:revision>3</cp:revision>
  <dc:subject/>
  <dc:title/>
</cp:coreProperties>
</file>