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cs="Times New Roman"/>
          <w:color w:val="auto"/>
          <w:sz w:val="28"/>
          <w:szCs w:val="28"/>
          <w:lang w:val="en-US"/>
        </w:rPr>
      </w:pPr>
      <w:r>
        <w:rPr>
          <w:rFonts w:cs="Times New Roman"/>
          <w:color w:val="auto"/>
          <w:sz w:val="28"/>
          <w:szCs w:val="28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Про встановлення зручного для населення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ежиму роботи магазину «СанСанич», який розташований за адресою: 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535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вул. Малки, буд. 2, м. Покров</w:t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від 08.04.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№ 42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особи — підприємця Калюки Олени Олександрівни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яка здійснює підприємницьку діяльність з роздрібної торгівлі за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адресою: вул. Малки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, буд. 2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 xml:space="preserve">«б»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Покровської міської ради Дніпропетровської області 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>ід 25.11.2016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В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нням із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особою — підприємцем Калюкою Оленою Олександрі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ручний для населення режим роботи непродовольчого магазину «СанСанич»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, який розташований за адресою: вул. Малки, буд. 1, м. Покров: 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57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>-</w:t>
      </w:r>
      <w:r>
        <w:rPr>
          <w:rFonts w:eastAsia="Calibri" w:cs="Times New Roman" w:ascii="Times New Roman" w:hAnsi="Times New Roman"/>
          <w:color w:val="C9211E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:00 до 19:00 години;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>- без перерви, санітарни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та вихідних днів.</w:t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auto" w:val="clear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auto" w:val="clear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 Контроль за виконанням цього рішення покласти на заступника міського голови Олександра ЧИСТЯКОВА.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5-04-10T11:39:27Z</dcterms:modified>
  <cp:revision>70</cp:revision>
  <dc:subject/>
  <dc:title/>
</cp:coreProperties>
</file>