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“Одеський маркет”, який розташований за адресою: вул. Героїв Чорнобиля, буд. 5/17, м. 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24.04.2024 року, що надійшла до виконавчого комітету Покровської міської ради Дніпропетровської області 24.04.2024 року та зареєстрована за № 468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-підприємця Панченка Петра Афанасійович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який здійснює підприємницьку діяльність з роздрібної торгівлі за адресою: вул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Героїв Чорнобиля, буд. 5/17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Покровської міської ради Дніпропетровської області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За умо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отримання комендантської години, встановленої на території Покровської міської територіальної громади Дніпропетровської області на період дії правового режиму воєнного стану в Україні,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із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Панченком Петром Афанасійовичо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об’єкту торгівлі магазину “Одеський маркет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ул. Героїв Чорнобиля, буд. 5/17, м. 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:00 до 22:00 години, без перерви, без вихідних та санітарних днів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4-05-14T10:20:32Z</dcterms:modified>
  <cp:revision>47</cp:revision>
  <dc:subject/>
  <dc:title/>
</cp:coreProperties>
</file>