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>
          <w:rFonts w:cs="Times New Roman"/>
          <w:color w:val="auto"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 режиму роботи магазину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hi-IN"/>
        </w:rPr>
        <w:t>DNIPR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eastAsia="en-US" w:bidi="hi-IN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», який розташований за адресою: вул. Торгова, буд. 54, м. Покров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13.09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№ 2351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-підприємця Смолянець Ірини Віталіївн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яка здійснює підприємницьку діяльність з роздрібної торгівлі з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адресою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вул. Торгова, буд. 54,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 xml:space="preserve"> м. Покров, Нікопольський р-н, Дніпропетровська обл.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Покровської міської ради Дніпропетровської області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За умов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отримання комендантської години, встановленої на території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а період дії правового режиму воєнного стану в Україні,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ням і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Смолянець Іриною Віталії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магазину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hi-IN"/>
        </w:rPr>
        <w:t xml:space="preserve">будівельних інструментів та обладна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hi-IN"/>
        </w:rPr>
        <w:t>DNIPRO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vertAlign w:val="superscript"/>
          <w:lang w:val="en-US" w:eastAsia="en-US" w:bidi="hi-IN"/>
        </w:rPr>
        <w:t>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, який розташований за адресою: вул. Торгова, буд. 54, м. Покров, Нікопольський р-н, Дніпропетровська обл.: 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57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-</w:t>
      </w:r>
      <w:r>
        <w:rPr>
          <w:rFonts w:eastAsia="Calibri" w:cs="Times New Roman" w:ascii="Times New Roman" w:hAnsi="Times New Roman"/>
          <w:color w:val="C9211E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:00 до 19:00 години;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auto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- без перерв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а вихідних днів.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4-10-04T08:41:32Z</dcterms:modified>
  <cp:revision>71</cp:revision>
  <dc:subject/>
  <dc:title/>
</cp:coreProperties>
</file>