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вартості проїзду пасажирів на міських автобусних маршрутах загального користування в місті Покров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належного функціювання громадського транспорту Покровської міської територіальної громади та забезпечення мешканц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ежн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угами пасажирських перевезень автобусними маршрутами загального користування (недопущення погіршення стану автотранспортних засобів з подальшим зниженням показників регулярності рух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мадського транспорту на міських автобусних маршрутах загального користуванн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ня тариф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т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їз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ажирів на міських автобусних маршрутах загального користування до економічно обґрунтованого рівня, розглянувши звернення директорів підприємств-перевізників ТОВ ВКП “Мотодор”,           ТОВ АТП “Орджонікідзе Транс Сервіс”, ПП “Зігфрід-М”, щодо погодження вартості проїзд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Наказу Міністерства транспорту та зв’язку України від 17.11.2009 №1175 “Про затвердження Методики розрахунку тарифів на послуги пасажирського автомобільного транспорту” зареєстрованим у Міністерстві юстиції України 27.11.2009 за №1146/17162 (зі змінами), керуючись ст.10 Закону України “Про автомобільний транспорт”, ст.28    Закону України “Про місцеве самоврядування в Україні”, Законом України “Про затвердження Указу Президента України “Про продовження строку дії воєнного стану в Україні” від 15.01.2025 року №4220-ІХ, Законом України “Про внесення змін до деяких законів України щодо функціонування державної служби та місцевого самоврядування у період дії воєнного стану” від 12.05.2022 року №2259-ІХ, виконавчий комітет Покровської </w:t>
      </w:r>
      <w:r>
        <w:rPr>
          <w:rFonts w:cs="Times New Roman" w:ascii="Times New Roman" w:hAnsi="Times New Roman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становити вартість проїзду пасажирів на міських автобусних маршрутах загального користування в місті Покров, що розповсюджується в межах територіальної гром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№1 “36-й мікрорайон – Підгірна” — 15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№1А “вул. Джонсона — с. Шолохове” — 15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 №3 “вул. Яворницького — П. Хутори через ст. Чортомлик” </w:t>
      </w:r>
      <w:r>
        <w:rPr>
          <w:rFonts w:cs="Times New Roman" w:ascii="Times New Roman" w:hAnsi="Times New Roman"/>
          <w:spacing w:val="-26"/>
          <w:sz w:val="28"/>
          <w:szCs w:val="28"/>
        </w:rPr>
        <w:t>— 1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pacing w:val="-26"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№4 “вул. Яворницького — с. Гірницьке” — 17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№6 “35-й мікрорайон — вул. Шевченка” — 15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№9 “35-й мікрорайон — Шахта №22” — 15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аршрут №9А “35-й мікрорайон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Шахта №22</w:t>
      </w:r>
      <w:r>
        <w:rPr>
          <w:rFonts w:eastAsia="Andale Sans UI;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” — 15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№13 “вул. Яворницького —  с. Чортомлик” — 15 гр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Рішення набирає чинності з 01.0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року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ти таким, що втратило чинність рішення виконавчого комітету Покровської міської ради від 15.06.2022 року №157/06-53-2 “Про встановлення вартості проїзду пасажирів на міських автобусних маршрутах загального користування в місті Покров”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втомобільним перевізника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ОВ “ВКП “Мотодор”, ПП “Зігфрід-М”, ТОВ АТП “Орджонікідзе Транс Сервіс”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ь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бусних маршрутах загального користування забезпечити наявність оголошень про зміни в тарифах на перевезення пасажирів у всіх маршрутних транспортних засобах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иконанням цього рішення покласти на секретаря міської ради Сергія Кура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Вик. Трофімчук Олександр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8"/>
        </w:rPr>
        <w:t>+380964838361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13"/>
    <w:pPr>
      <w:widowControl w:val="false"/>
      <w:suppressAutoHyphens w:val="true"/>
      <w:bidi w:val="0"/>
      <w:spacing w:before="0" w:after="12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Червоний рядок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Style26"/>
    <w:pPr>
      <w:ind w:left="283" w:right="0" w:hanging="0"/>
    </w:pPr>
    <w:rPr/>
  </w:style>
  <w:style w:type="paragraph" w:styleId="Style27">
    <w:name w:val="Текст в заданном формате"/>
    <w:next w:val="Normal"/>
    <w:qFormat/>
    <w:pPr>
      <w:widowControl w:val="false"/>
      <w:suppressAutoHyphens w:val="true"/>
      <w:bidi w:val="0"/>
    </w:pPr>
    <w:rPr>
      <w:rFonts w:ascii="Liberation Mono" w:hAnsi="Liberation Mono" w:eastAsia="NSimSun" w:cs="Liberation Mono"/>
      <w:color w:val="auto"/>
      <w:sz w:val="20"/>
      <w:szCs w:val="20"/>
      <w:lang w:val="uk-UA" w:eastAsia="zh-CN" w:bidi="hi-IN"/>
    </w:rPr>
  </w:style>
  <w:style w:type="paragraph" w:styleId="13">
    <w:name w:val="Текст1"/>
    <w:basedOn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0:00Z</dcterms:created>
  <dc:creator>Олександр Трофімчук</dc:creator>
  <dc:description/>
  <cp:keywords/>
  <dc:language>en-US</dc:language>
  <cp:lastModifiedBy>Олександр Трофімчук</cp:lastModifiedBy>
  <cp:lastPrinted>2022-06-07T10:49:00Z</cp:lastPrinted>
  <dcterms:modified xsi:type="dcterms:W3CDTF">2025-03-12T14:33:00Z</dcterms:modified>
  <cp:revision>3</cp:revision>
  <dc:subject/>
  <dc:title/>
</cp:coreProperties>
</file>