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180</wp:posOffset>
                </wp:positionH>
                <wp:positionV relativeFrom="paragraph">
                  <wp:posOffset>-64135</wp:posOffset>
                </wp:positionV>
                <wp:extent cx="5429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4pt;margin-top:-5.05pt;width:42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28.10.2020р.</w:t>
      </w:r>
      <w:r>
        <w:rPr>
          <w:sz w:val="28"/>
          <w:szCs w:val="28"/>
          <w:lang w:val="ru-RU"/>
        </w:rPr>
        <w:tab/>
        <w:tab/>
        <w:tab/>
        <w:t>м.Покров</w:t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23</w:t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40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Про встановлення </w:t>
      </w:r>
      <w:r>
        <w:rPr>
          <w:rFonts w:eastAsia="Calibri" w:cs=""/>
          <w:color w:val="00000A"/>
          <w:sz w:val="28"/>
          <w:szCs w:val="28"/>
          <w:lang w:val="ru-RU" w:eastAsia="en-US" w:bidi="ar-SA"/>
        </w:rPr>
        <w:t>ТОВ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 «ТИТАН ТЕПЛОЕНЕРГО» тарифу </w:t>
      </w:r>
      <w:r>
        <w:rPr>
          <w:rFonts w:eastAsia="Times New Roman" w:cs="Times New Roman"/>
          <w:color w:val="00000A"/>
          <w:sz w:val="28"/>
          <w:szCs w:val="28"/>
          <w:lang w:val="uk-UA" w:eastAsia="ru-RU" w:bidi="ar-SA"/>
        </w:rPr>
        <w:t>на виробництво, транспортування та постачання теплової енергії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4365" w:hanging="0"/>
        <w:jc w:val="both"/>
        <w:rPr/>
      </w:pPr>
      <w:r>
        <w:rPr/>
      </w:r>
    </w:p>
    <w:p>
      <w:pPr>
        <w:pStyle w:val="Heading1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На підставі звернення ТОВ «ТИТАН ТЕПЛОЕНЕРГО»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10.10.2020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0-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про встановлення тарифу на теплову енергію на альтернативному паливі для ДПТНЗ «Покровський центр підготовки і перепідготовки робітничих кадрів», рішення виконавчого комітету Нікополь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07.10.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88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«Про встановлення ТОВ «ТИТАН ТЕПЛОЕНЕРГО» тарифів на виробництво, транспортування, постачання теплової енергії для об’єктів соціально-культурної сфери м. Нікополь», керуючись статтею 20 Закону України «Про теплопостачання», статтею 28 Закону України «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, виконком міської ради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Heading1"/>
        <w:ind w:left="0"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становити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ТАН ТЕПЛОЕНЕР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иф на теплову енергію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, що здійснює її виробництво на установках з використанням альтернативних джерел енергії для потреб ДПТНЗ «Покровський центр підготовки і перепідготовки робітничих кадрів» на рівні 90 відсотків діючого для зазначеного суб’єкта господарювання тарифу на теплову енергію, вироблену з використанням природного газу, в розмірі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 w:eastAsia="zh-CN" w:bidi="ar-SA"/>
        </w:rPr>
        <w:t>2157,69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грн. (дві тисячі сто п'ятдесят сім гривень 69 копійок) за 1Гкал з ПД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2.  </w:t>
      </w:r>
      <w:r>
        <w:rPr>
          <w:rFonts w:eastAsia="Calibri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 w:eastAsia="zh-CN" w:bidi="ar-SA"/>
        </w:rPr>
        <w:t xml:space="preserve">Рішення набирає чинності з </w:t>
      </w:r>
      <w:r>
        <w:rPr>
          <w:rFonts w:eastAsia="Calibri" w:cs="Times New Roman" w:ascii="Times New Roman" w:hAnsi="Times New Roman"/>
          <w:b w:val="false"/>
          <w:bCs w:val="false"/>
          <w:iCs/>
          <w:color w:val="1B1B1B"/>
          <w:sz w:val="28"/>
          <w:szCs w:val="28"/>
          <w:lang w:val="uk-UA" w:eastAsia="zh-CN" w:bidi="ar-SA"/>
        </w:rPr>
        <w:t>29 жовтня 2020 року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3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 w:eastAsia="zh-CN" w:bidi="ar-SA"/>
        </w:rPr>
        <w:t>18.12.2019 №516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«Про встановлення ТОВ «ТИТАН ТЕПЛОЕНЕРГО» тарифу на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uk-UA" w:eastAsia="en-US" w:bidi="ar-SA"/>
        </w:rPr>
        <w:t>виробництво, транспортування та постачання теплової енергії», вважати таким, що втратило чинність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overflowPunct w:val="true"/>
        <w:bidi w:val="0"/>
        <w:spacing w:lineRule="auto" w:line="24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20-10-30T13:18:49Z</dcterms:modified>
  <cp:revision>30</cp:revision>
  <dc:subject/>
  <dc:title> </dc:title>
</cp:coreProperties>
</file>