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57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1245" w:hRule="atLeast"/>
        </w:trPr>
        <w:tc>
          <w:tcPr>
            <w:tcW w:w="57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МКП «Покровське виробниче управління водопровідно-каналізаційного господарства» про встановлення тарифів на централізоване водопостачання та водовідведення, надані ними розрахунки, відповідно до постанови Кабінету Міністрів України від 01.06.2011 №869 «Про забезпечення єдиного підходу до формування тарифів на житлово-комунальні послуги» (із змінами та доповненнями) та пункту 1.4, 1.5 Ліцензійних умов провадження господарської діяльності з централізованого водопостачання та водовідведення, затверджених постановою НКРЕКП від 22 березня 2017 року №307, керуючись статтею 30 Закону України «Про місцеве самоврядування в Україні», виконавчий коміте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становити МКП «Покровське виробниче управління водопровідно-каналізаційного господарства» з 01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 року тариф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централізоване водопостачання –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1,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за м.куб. (з ПДВ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централізоване водовідведення –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15,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за м.куб. (з ПДВ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2. Про встановлення нових тарифів на централізоване водопостачання та водовідведення МКП «Покровське виробниче управління водопровідно-каналізаційного господарства» (Захаренко Є.М.)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 w:bidi="ar-SA"/>
        </w:rPr>
        <w:t xml:space="preserve">повідомляє споживачам у строк, що не перевищує 15 днів з дати введення нових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uk-UA" w:eastAsia="zh-CN" w:bidi="ar-SA"/>
        </w:rPr>
        <w:t>тарифів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 w:bidi="ar-SA"/>
        </w:rPr>
        <w:t xml:space="preserve"> у дію, з посиланням на це ріш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ішення виконавчого комітету Покровської міської ради від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09 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9 року №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4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 вважати таким, що припиняє дію з 01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21 року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40"/>
        <w:ind w:left="0" w:right="0" w:firstLine="70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5760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Times New Roman"/>
      <w:color w:val="auto"/>
      <w:sz w:val="20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16"/>
      <w:lang w:val="ru-RU"/>
    </w:rPr>
  </w:style>
  <w:style w:type="paragraph" w:styleId="23">
    <w:name w:val="Знак Знак Знак Знак Знак Знак 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auto"/>
      <w:sz w:val="20"/>
      <w:lang w:val="en-US"/>
    </w:rPr>
  </w:style>
  <w:style w:type="paragraph" w:styleId="Style23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auto"/>
      <w:sz w:val="16"/>
      <w:lang w:val="uk-U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Style26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color w:val="auto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4:00Z</dcterms:created>
  <dc:creator>Ekonomika02</dc:creator>
  <dc:description/>
  <dc:language>en-US</dc:language>
  <cp:lastModifiedBy/>
  <cp:lastPrinted>1995-11-21T17:41:00Z</cp:lastPrinted>
  <dcterms:modified xsi:type="dcterms:W3CDTF">2021-01-11T13:14:01Z</dcterms:modified>
  <cp:revision>25</cp:revision>
  <dc:subject/>
  <dc:title/>
</cp:coreProperties>
</file>