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-376555</wp:posOffset>
                </wp:positionV>
                <wp:extent cx="5524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6pt;margin-top:-29.65pt;width:43.4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27.01.2021</w:t>
      </w:r>
      <w:r>
        <w:rPr>
          <w:sz w:val="28"/>
          <w:szCs w:val="28"/>
          <w:lang w:val="ru-RU"/>
        </w:rPr>
        <w:t xml:space="preserve">р.                      </w:t>
        <w:tab/>
        <w:t xml:space="preserve">         м.Покров                               </w:t>
        <w:tab/>
        <w:tab/>
        <w:t xml:space="preserve">         № </w:t>
      </w:r>
      <w:r>
        <w:rPr>
          <w:sz w:val="28"/>
          <w:szCs w:val="28"/>
          <w:lang w:val="uk-UA"/>
        </w:rPr>
        <w:t>44</w:t>
      </w:r>
    </w:p>
    <w:tbl>
      <w:tblPr>
        <w:tblW w:w="6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24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МКП «Покровське виробниче управління водопровідно-каналізаційного господарства» вх. № 63/0/1-21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 xml:space="preserve">від </w:t>
      </w:r>
      <w:r>
        <w:rPr>
          <w:rFonts w:eastAsia="Calibri" w:cs="Times New Roman" w:ascii="Times New Roman" w:hAnsi="Times New Roman"/>
          <w:color w:val="1B1B1B"/>
          <w:kern w:val="2"/>
          <w:sz w:val="28"/>
          <w:szCs w:val="28"/>
          <w:lang w:val="uk-UA" w:eastAsia="zh-CN" w:bidi="ar-SA"/>
        </w:rPr>
        <w:t xml:space="preserve">11 січня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2021 року</w:t>
      </w: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централізоване водопостачання та водовідведення, надані ними розрахунки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4, 1.5 Ліцензійних умов провадження господарської діяльності з централізованого водопостачання та водовідведення, затверджених постановою НКРЕКП від 22 березня 2017 року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МКП «Покровське виробниче управління водопровідно-каналізаційного господарства»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тариф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постача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1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відведе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5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розмір розрахункового тарифу: 36,80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2. Доручити МКП «Покровське виробниче управління водопровідно-каналізаційного господарства» (Захаренко Є.М.) повідомити споживачам про встановлення нових тарифів на централізоване водопостачання та водовідведенн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ar-SA"/>
        </w:rPr>
        <w:t xml:space="preserve">у строк, що не перевищує 15 днів з дати введення нових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zh-CN" w:bidi="ar-SA"/>
        </w:rPr>
        <w:t>тарифі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ar-SA"/>
        </w:rPr>
        <w:t xml:space="preserve"> у дію, з посиланням на це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виконавчого комітету Покровської міської ради від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9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у №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4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 вважати таким, що припиняє дію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 xml:space="preserve">       </w:t>
        <w:tab/>
        <w:tab/>
        <w:t>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3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1995-11-21T17:41:00Z</cp:lastPrinted>
  <dcterms:modified xsi:type="dcterms:W3CDTF">2021-01-28T10:46:29Z</dcterms:modified>
  <cp:revision>26</cp:revision>
  <dc:subject/>
  <dc:title/>
</cp:coreProperties>
</file>