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Про встановлення тарифів на централізоване водопостачання та централізоване водовідведення Міському комунальному підприємству «Покровське виробниче управління водопровідно-каналізаційного господарства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4309" w:hanging="0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Міського комунального підприєм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 «Покровське виробниче управління водопровідно-каналізаційного господарства» (далі - МКП «Покровводоканал») від 20.06.2024, а також надані до неї розрахунки економічно обґрунтованих тарифі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на централізоване водопостачання та водовідвед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, підтвердні матеріали і документи, що використовувалися під час проведення таких розрахунків, про встановлення тарифів на комунальні послуги з централізованого водопостачання та централізованого водовідведенн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/>
        </w:rPr>
        <w:t xml:space="preserve">у зв'язку зі значними змінами основних складових відносно врахованих в тарифах, а саме підвищення ціни на електроенергію, паливно-мастильні матеріал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en-US" w:eastAsia="ru-RU"/>
        </w:rPr>
        <w:t>реаген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/>
        </w:rPr>
        <w:t>и, запчастин, збільшення рівня мінімальної заробітної плати тощо; лист МКП «Покровводоканал»  від 28.06.2024 №544/20 про результати розгляду пропозицій і зауважень, що надійшли під час процедури доведення до відома споживачів інформації про намір зміни тарифі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/>
        </w:rPr>
        <w:t xml:space="preserve">наказами Міністерства розвитку, будівництва та житлово-комунального господарства України від 05.06.2018 №130 “Про затвердження Порядку інформування споживачів про намір зміни цін/тарифів на комунальні послуги з обґрунтуванням такої необхідності”, від 12.09.2018 №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постановою Кабінету Міністрів України від 01.06.2011 №869 «Про забезпечення єдиного підходу до формування тарифів на житлово-комунальні послуги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/>
        </w:rPr>
        <w:t xml:space="preserve">пунктом 2 частини 3 статті 4, статтею 10 Закону України “Про житлово-комунальні послуги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статтею 28 Закону України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1. Встановити тарифи на послуги з централізованого водопостачання та централізованого водовідведення, які надаються Міським комунальним підприємством «Покровське виробниче управління водопровідно-каналізаційного господарства», в розмірі:</w:t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- централізоване водопостачання – 88,74 грн. за 1 куб. м (з ПДВ);</w:t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- централізоване водовідведення – 41,94 грн. за 1 куб. м (з ПДВ);</w:t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6"/>
          <w:szCs w:val="26"/>
          <w:shd w:fill="auto" w:val="clear"/>
          <w:lang w:eastAsia="ru-RU"/>
        </w:rPr>
        <w:t>(всього: 130,68 грн. за 1 куб. м (з ПДВ).</w:t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ru-RU"/>
        </w:rPr>
        <w:t>2. Затвердити структуру економічно обґрунтованих тарифів на послуги з централізованого водопостачання та централізованого водовідведення, що надаються МКП «Покровводоканал», згідно додатку до цього рішення.</w:t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3. Рішення виконавчого комітету Покровської міської ради від 27.01.2021 року № 44 «Про встановлення тарифів на централізоване водопостачання та водовідведення МКП «Покровське виробниче управління водопровідно-каналізаційного господарства», вважати таким, що втратило чинність з 01 липня  2024 року.</w:t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4. Тарифи на послуги з централізованого водопостачання та централізованого водовідведення, встановлені в пункті 1 цього рішення, ввести в дію з 01 липня 2024 року.</w:t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5. Доручити МКП «Покровводоканал» повідомити споживачам про встановлення нових тарифів на централізоване водопостачання та централізоване водовідведення у строк, що не перевищує 15 днів з дати введення нових тарифів у дію, з посиланням на це рішення.</w:t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6. Контроль за виконанням цього рішення покласти на заступників міського голови Олександра ЧИСТЯКОВА та Віталія СОЛЯНКО.</w:t>
      </w:r>
    </w:p>
    <w:p>
      <w:pPr>
        <w:pStyle w:val="Normal"/>
        <w:suppressAutoHyphens w:val="true"/>
        <w:spacing w:lineRule="auto" w:line="276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Calibri" w:cs="Times New Roman"/>
          <w:color w:val="000000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__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 w:before="57" w:after="57"/>
        <w:ind w:right="0" w:firstLine="5329"/>
        <w:jc w:val="left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eastAsia="Calibri" w:cs="Times New Roman" w:ascii="Times New Roman" w:hAnsi="Times New Roman"/>
          <w:color w:val="000000"/>
          <w:shd w:fill="auto" w:val="clear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color w:val="000000"/>
          <w:shd w:fill="auto" w:val="clear"/>
          <w:lang w:val="uk-UA" w:eastAsia="zh-CN" w:bidi="ar-SA"/>
        </w:rPr>
        <w:t>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  <w:t xml:space="preserve">Структура тарифів на послуги послуги з централізованого водопостачання,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  <w:t>що надаються Міським комунальним підприємством «Покровське виробниче управління водопровідно-каналізаційного господарства»</w:t>
      </w:r>
    </w:p>
    <w:tbl>
      <w:tblPr>
        <w:tblW w:w="931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5434"/>
        <w:gridCol w:w="1508"/>
        <w:gridCol w:w="1616"/>
      </w:tblGrid>
      <w:tr>
        <w:trPr>
          <w:trHeight w:val="475" w:hRule="atLeast"/>
        </w:trPr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/п</w:t>
            </w:r>
          </w:p>
        </w:tc>
        <w:tc>
          <w:tcPr>
            <w:tcW w:w="5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казник</w:t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озрахунок тарифу</w:t>
            </w:r>
          </w:p>
        </w:tc>
      </w:tr>
      <w:tr>
        <w:trPr>
          <w:trHeight w:val="567" w:hRule="atLeast"/>
        </w:trPr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сього,</w:t>
              <w:br/>
              <w:t>тис. грн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рн/</w:t>
              <w:br/>
              <w:t>куб.м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ВИРОБНИЧА СОБІВАРТІСТЬ, усього,зокрема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78 865,9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63,67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.1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53 749,1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43,39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1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купна вода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 993,1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,76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електроенергія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 713,7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,88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3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ретікання реактивної електроенергії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5,7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8</w:t>
            </w:r>
          </w:p>
        </w:tc>
      </w:tr>
      <w:tr>
        <w:trPr>
          <w:trHeight w:val="83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4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поміжні матеріали, запасні частини для планово-попереджувальних робіт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 789,1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,1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5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агенти для очищення вод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 560,9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,0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6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хорона праці(спецодяг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2,2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7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ММ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4,7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8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монт та оренда ОЗ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04,5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18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.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0 744,5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8,67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.3.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інші прямі матеріальні витрати, зокрема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3 312,9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2,67</w:t>
            </w:r>
          </w:p>
        </w:tc>
      </w:tr>
      <w:tr>
        <w:trPr>
          <w:trHeight w:val="83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3.1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 363,8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,91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3.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итрати на лабораторні дослідження вод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,9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3.3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дичний огляд працівників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6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3.4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мортизація ОЗ та ІНМА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5,9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3.5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Інші витрат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72,2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.4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Загальновиробничі витрат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0 871,7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5 066,5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4,09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Витрати на збут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3 984,3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62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Фінансові витрат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УСЬОГО ВИТРАТ ПОВНОЇ СОБІВАРТОСТІ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88 078,7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71,1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Планований прибуток (обігові кошти 4% п.п.3 п.16 Постанови 869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3 523,1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1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аток на прибуток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чистий прибуток, зокрема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 523,1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2.1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ивіденд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2.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зервний фонд(капітал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 523,1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,84</w:t>
            </w:r>
          </w:p>
        </w:tc>
      </w:tr>
      <w:tr>
        <w:trPr>
          <w:trHeight w:val="83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2.3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иробничі інвестиції на розвиток виробництва питної води (виробничі інвестиції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2.4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інші виробничі інвестиції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2.5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Вартість водопостачання для споживачів за відповідними тариф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91 601,8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73,95</w:t>
            </w:r>
          </w:p>
        </w:tc>
      </w:tr>
      <w:tr>
        <w:trPr>
          <w:trHeight w:val="83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сяг виробництва питної води з урахуванням частини втрат та витрат води, тис. куб. м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 331,6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Обсяг реалізації, тис. куб. м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 238,6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Тариф на централізоване водопостачання, грн/куб. м (без ПДВ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73,95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Тариф на централізоване водопостачання, грн/куб. м (в т.ч. ПДВ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88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u w:val="none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__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 w:before="57" w:after="57"/>
        <w:ind w:right="0" w:firstLine="532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u w:val="none"/>
          <w:shd w:fill="auto" w:val="clear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u w:val="none"/>
          <w:shd w:fill="auto" w:val="clear"/>
          <w:lang w:val="uk-UA" w:eastAsia="zh-CN" w:bidi="ar-SA"/>
        </w:rPr>
        <w:t>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sz w:val="26"/>
          <w:szCs w:val="26"/>
          <w:u w:val="none"/>
          <w:shd w:fill="auto" w:val="clear"/>
          <w:lang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pacing w:val="0"/>
          <w:sz w:val="26"/>
          <w:szCs w:val="26"/>
          <w:u w:val="none"/>
          <w:shd w:fill="auto" w:val="clear"/>
          <w:lang w:eastAsia="uk-UA"/>
        </w:rPr>
        <w:t xml:space="preserve">Структура тарифів на послуги послуги з централізованого водовідведення,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pacing w:val="0"/>
          <w:sz w:val="26"/>
          <w:szCs w:val="26"/>
          <w:u w:val="none"/>
          <w:shd w:fill="auto" w:val="clear"/>
          <w:lang w:eastAsia="uk-UA"/>
        </w:rPr>
        <w:t xml:space="preserve">що надаються Міським комунальним підприємством «Покровське виробниче управління водопровідно-каналізаційного господарства» </w:t>
      </w:r>
    </w:p>
    <w:tbl>
      <w:tblPr>
        <w:tblW w:w="9346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5474"/>
        <w:gridCol w:w="1468"/>
        <w:gridCol w:w="1643"/>
      </w:tblGrid>
      <w:tr>
        <w:trPr>
          <w:trHeight w:val="367" w:hRule="atLeast"/>
        </w:trPr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з/п</w:t>
            </w:r>
          </w:p>
        </w:tc>
        <w:tc>
          <w:tcPr>
            <w:tcW w:w="5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оказник</w:t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 xml:space="preserve">Розрахунок тарифу </w:t>
            </w:r>
          </w:p>
        </w:tc>
      </w:tr>
      <w:tr>
        <w:trPr>
          <w:trHeight w:val="673" w:hRule="atLeast"/>
        </w:trPr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5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усього,</w:t>
              <w:br/>
              <w:t>тис. грн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грн/</w:t>
              <w:br/>
              <w:t>куб.м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ВИРОБНИЧА СОБІВАРТІСТЬ, усього, зокрема: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21302,8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30,0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.1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прямі матеріальні витрати, зокрема: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6496,39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9,16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1.1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електроенергі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6374,18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,99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1.2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еретікання реактивної електроенергії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56,46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8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1.3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інші прямі матеріальні витрати (допоміжні матеріали, запчастини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4,68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1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1.4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ММ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2,87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2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1.5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Ремонт та оренда ОЗ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48,2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7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.2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прямі витрати на оплату праці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7973,1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1,24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.3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інші прямі витрати, зокрема: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3178,04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4,48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3.1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754,09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2,47</w:t>
            </w:r>
          </w:p>
        </w:tc>
      </w:tr>
      <w:tr>
        <w:trPr>
          <w:trHeight w:val="83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3.2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339,7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48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3.3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охорона праці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416,96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59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3.4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реагенти для очищення стокі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576,56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81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3.5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інші прямі витра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90,74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13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.4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загальновиробничі витра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3655,97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5,15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Адміністративні витра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368,5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,93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Витрати на збут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076,2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,52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Інші операційні витра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80,74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0,11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Фінансові витра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УСЬОГО ВИТРАТ ПОВНОЇ СОБІВАРТОСТІ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23828,3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33,6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Витрати на відшкодування втрат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Планований прибуток (обігові кошти 4% п.п.3 п.16 Постанови 869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953,1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.1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одаток на прибуто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.2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чистий прибуток, зокрема: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953,1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.2.1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дивіденд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.2.2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резервний фонд (капітал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953,1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,34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.2.3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Виробничі інвестиції на розвиток виробництва питної води (виробничі інвестиції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.2.4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інші виробничі інвестиції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.2.5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інше використання прибутку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Вартість водовідведення споживачам за відповідними тарифам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24781,45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34,95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Обсяг очищення стічних вод, тис. куб. м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730,7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Обсяг реалізації, тис. куб. м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709,1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Тариф на централізоване водовідведення, грн/куб. м (без ПДВ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34,95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Тариф на централізоване водовідведення, грн/куб. м (в т.ч. ПДВ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41,94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29"/>
        <w:ind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9"/>
        <w:ind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9"/>
        <w:ind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Начальник відділу економіки</w:t>
        <w:tab/>
        <w:t xml:space="preserve">          </w:t>
        <w:tab/>
        <w:tab/>
        <w:t xml:space="preserve">                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22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4-06-27T11:44:00Z</cp:lastPrinted>
  <dcterms:modified xsi:type="dcterms:W3CDTF">2024-07-01T05:26:29Z</dcterms:modified>
  <cp:revision>482</cp:revision>
  <dc:subject/>
  <dc:title/>
</cp:coreProperties>
</file>