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uk-UA" w:eastAsia="zh-CN" w:bidi="ar-SA"/>
        </w:rPr>
        <w:t>Про встановлення права узуфрукта комунального майна Покровської міської територіальної громади Дніпропетровської області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Розглянувши звернення ПМКП «Добробут» від 18.09.2025 №355, від 08.10.2025 №384, УЖКГ та будівництва від 15.10.2025 №ВХ1479/2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ar-SA"/>
        </w:rPr>
        <w:t>щодо впорядку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вання і належного утримання вулиць і доріг населених пунктів Покровської міської територіальної громади, які є комунальною власністю згідно статті 16 Закону України «Про автомобільні дороги», керуючись статтею 327 Циві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>законам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України «</w:t>
      </w:r>
      <w:r>
        <w:fldChar w:fldCharType="begin"/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instrText xml:space="preserve"> HYPERLINK "https://zakon.rada.gov.ua/laws/show/4196-20" \l "top"</w:instrText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Про особливості регулювання діяльності юридичних осіб окремих організаційно-правових форм у перехідний період та об’єднань юридичних осіб</w:t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», «Про благоустрій населених пунктів», постановою Кабінету Міністрів України від 08.09.2025 №1103 «</w:t>
      </w:r>
      <w:r>
        <w:fldChar w:fldCharType="begin"/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instrText xml:space="preserve"> HYPERLINK "https://zakon.rada.gov.ua/laws/show/1103-2025-п" \l "top"</w:instrText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Про затвердження Порядку передачі державного та комунального майна на праві узуфрукта державного або комунального майна, здійснення контролю за використанням такого майна</w:t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», статтями 25, 26, 60, </w:t>
      </w:r>
      <w:r>
        <w:rPr>
          <w:rStyle w:val="Rvts9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60</w:t>
      </w:r>
      <w:r>
        <w:rPr>
          <w:rStyle w:val="Rvts37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vertAlign w:val="superscript"/>
        </w:rPr>
        <w:t>-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Закону України «</w:t>
      </w:r>
      <w:r>
        <w:fldChar w:fldCharType="begin"/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instrText xml:space="preserve"> HYPERLINK "https://zakon.rada.gov.ua/laws/show/280/97-вр" \l "n170"</w:instrText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Про місцеве самоврядування в Україні</w:t>
      </w:r>
      <w:r>
        <w:rPr>
          <w:rStyle w:val="InternetLink"/>
          <w:sz w:val="26"/>
          <w:u w:val="none"/>
          <w:b w:val="false"/>
          <w:shd w:fill="auto" w:val="clear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», міська рада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 w:val="false"/>
          <w:dstrike w:val="false"/>
          <w:color w:val="FF0000"/>
          <w:spacing w:val="-1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shd w:fill="auto" w:val="clear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FF0000"/>
          <w:spacing w:val="-1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trike w:val="false"/>
          <w:dstrike w:val="false"/>
          <w:color w:val="FF0000"/>
          <w:spacing w:val="-1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</w:rPr>
        <w:t>1. 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 xml:space="preserve">Встановити безстроково право узуфрукта комунального май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окровського міського комунального підприємства «Добробут»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 xml:space="preserve">(далі – Узуфруктарій)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(ідентифікаційний код юридичної особи - 31881440)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на комунальне майно Покровської міської територіальної громади Дніпропетровської області, зазначене у додатку до цього рішенн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 xml:space="preserve"> Узуфруктарію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/>
        </w:rPr>
        <w:t>прийняти в користування на праві узуфрукта комунальне майно, зазначене в пункті 1 цього рішення, та обліковувати на балансі відповідно до нормативно-правових актів у сфері бухгалтерського обліку з дотриманням законодавства про право узуфрук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3. Контроль за виконанням цього рішення покласти на заступників міського голови з виконавчої роботи Віталія СОЛЯНКО, Олександра ЧИСТЯКОВА 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0" w:after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9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9581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 сесії міської ради 8 склик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9581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___ _______ 2025 р. № 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shd w:fill="auto" w:val="clear"/>
          <w:lang w:val="ar-SA"/>
        </w:rPr>
        <w:t>ПЕРЕЛІК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 xml:space="preserve">май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ar-SA"/>
        </w:rPr>
        <w:t xml:space="preserve">комунальної власності Покровської міської територіальної громади Дніпропетровської області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ar-SA"/>
        </w:rPr>
        <w:t xml:space="preserve">як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встановлюється безстроково</w:t>
      </w:r>
      <w:r>
        <w:rPr>
          <w:rFonts w:cs="Times New Roman" w:ascii="Times New Roman" w:hAnsi="Times New Roman"/>
          <w:sz w:val="24"/>
          <w:szCs w:val="24"/>
          <w:shd w:fill="auto" w:val="clear"/>
          <w:lang w:val="ar-SA"/>
        </w:rPr>
        <w:t xml:space="preserve"> на праві узуфрукту комунального май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для Покровського міського комунального підприємства «Добробут» (ідентифікаційний код юридичної особи — 31881440)</w:t>
      </w:r>
    </w:p>
    <w:tbl>
      <w:tblPr>
        <w:tblW w:w="14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89"/>
        <w:gridCol w:w="2259"/>
        <w:gridCol w:w="1715"/>
        <w:gridCol w:w="2547"/>
        <w:gridCol w:w="2089"/>
        <w:gridCol w:w="967"/>
        <w:gridCol w:w="510"/>
        <w:gridCol w:w="509"/>
        <w:gridCol w:w="510"/>
        <w:gridCol w:w="458"/>
        <w:gridCol w:w="561"/>
      </w:tblGrid>
      <w:tr>
        <w:trPr>
          <w:trHeight w:val="381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Назва органу місцевого самоврядування, місцевого органу виконавчої влад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Назва населеного пункт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Назва вулиці (проспекту, площі, бульвару, провулку, мосту, проїзду, узвозу тощо 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Характеристика об’єкта (матеріали, з яких виготовлено, тип покрит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( А-асфальтобетон, Б – бетон, Щ - щебінь,    Г – гравій, КБ - кам’яна бруківка,   ґ – ґрунт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Габарити (м2, м3), протяжність, 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лоща, кв. 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Стан об’єкту, покриття ( З – задовільний; НЗ – незадовільний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Наявність мості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Наявність шляхопроводі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.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п.м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6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Покровська міська територіальна громада Дніпропетровської област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м.Покр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uk-UA"/>
              </w:rPr>
              <w:t>Внутрішньоквартальна дорога в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uk-UA"/>
              </w:rPr>
              <w:t>вул. Героїв України       буд. 1а, вул. Торгова буд. 60,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uk-UA"/>
              </w:rPr>
              <w:t>вул. Партиза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uk-UA"/>
              </w:rPr>
              <w:t>буд. 55,57,59,61,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тип покриття дороги - А, Б (3,5х118) тротуару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парковка – 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Автодорога 642 м (344х3,5+171х3,6+ 127х3,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тротуар 240,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(6,37х2,0+92,6х2,5+84х3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Парковка – 2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(11,5х26; 5,5х6,8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Загальна площа – 3215,5кв. м  в т.ч.: автодорога –  2251,4 кв.м,  троту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627,7 кв.м, парков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336,4 кв.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Н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32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кровська міська територіальна громада Дніпропетровської області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.Покр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нутрішньоквартальна дорога в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ул. Соборна буд. 23, 21, 25, 27а, 27, 29, 31, 33, 35, 37, 39, 43а, 43, 45, 4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ул. Незалежності, вул. Джонсона буд. 16, 18, 20, 22, 24, 26, 28, 30, 32, 34, 36, 38, 40; вул. Партиза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д. 91, 91а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ип покриття дороги - А, тротуару – А, трот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арна плитка (397 кв.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арковка – 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автодорога 2801,0 м (3,5х2400+12х40+ 5,8х3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ротуар 3126,0 м (1,0х2308+1,6х158,1+ 2,5х367+3,3х211+ 3,0х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арковка - 10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(10х28, 8х12, 6х8, 5х9, 16х13, 6х8, 9х19, 6х12, 19х8, 15х31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Загальна площа – 16968,0 кв. м  в т.ч.: автодорога -    10973,0 кв.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ротуа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4410,0 кв. м, парковк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1585,0 кв. 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кровська міська територіальна громада Дніпропетровської област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м.Покр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Внутрішньоквартальна дорога по вулиці  Європей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буд. 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тип покриття дороги – А; тротуару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Б (16,9 кв. м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А (19,1 кв. м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литка (70,2 кв. м)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Автодорога – 78,4 м, (6,0х50+3,8х28,4) тротуар – 71,2 м (0,8х21,2+1,7х41,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2,2х8,7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Загальна площа –    514,1 кв.м в т.ч.: автодорога – 407,9 кв.м, тротуар – 106,2 кв.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Н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zxx"/>
        </w:rPr>
        <w:t>Начальник відділу економіки</w:t>
        <w:tab/>
        <w:tab/>
        <w:tab/>
        <w:tab/>
        <w:tab/>
        <w:tab/>
        <w:t xml:space="preserve">                                                                                Тетян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6">
    <w:name w:val="Символ нумерації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/>
  <dc:description/>
  <dc:language>en-US</dc:language>
  <cp:lastModifiedBy/>
  <cp:lastPrinted>2025-10-15T14:38:00Z</cp:lastPrinted>
  <dcterms:modified xsi:type="dcterms:W3CDTF">2025-10-15T13:26:07Z</dcterms:modified>
  <cp:revision>205</cp:revision>
  <dc:subject/>
  <dc:title/>
</cp:coreProperties>
</file>